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C00000"/>
          <w:sz w:val="40"/>
          <w:szCs w:val="40"/>
          <w:lang w:val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2019300" cy="30340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00000"/>
          <w:sz w:val="40"/>
          <w:szCs w:val="40"/>
          <w:lang w:val="ru-RU"/>
        </w:rPr>
        <w:t>Зачем дети хнычут?</w:t>
      </w:r>
    </w:p>
    <w:p>
      <w:pPr>
        <w:pStyle w:val="Standard"/>
        <w:jc w:val="center"/>
        <w:rPr>
          <w:b/>
          <w:b/>
          <w:bCs/>
          <w:color w:val="C00000"/>
          <w:sz w:val="40"/>
          <w:szCs w:val="40"/>
          <w:lang w:val="ru-RU"/>
        </w:rPr>
      </w:pPr>
      <w:r>
        <w:rPr>
          <w:b/>
          <w:bCs/>
          <w:color w:val="C00000"/>
          <w:sz w:val="40"/>
          <w:szCs w:val="40"/>
          <w:lang w:val="ru-RU"/>
        </w:rPr>
      </w:r>
    </w:p>
    <w:p>
      <w:pPr>
        <w:pStyle w:val="Standard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Едва ли найдется хоть один родитель, который бы спокойно, без раздражения реагировал на жалобное и изматывающее хныканье ребенка. Тон нытья – невыносимая смесь плача и нытья – изводит как бормашина. Дети прибегают еще к одному приему, усиливающему эффект - растягивают слоги: «Пожа-а-а-а-а-алуйста!», «Ну ма-а-а-а-ама!». Более того, нытье может перейти в истерику. </w:t>
      </w:r>
    </w:p>
    <w:p>
      <w:pPr>
        <w:pStyle w:val="Standard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ик такого поведения обычно приходится на 4 года, но это может продолжаться и в школьном возрасте. </w:t>
      </w:r>
    </w:p>
    <w:p>
      <w:pPr>
        <w:pStyle w:val="Standard"/>
        <w:ind w:firstLine="709"/>
        <w:jc w:val="both"/>
        <w:rPr/>
      </w:pPr>
      <w:r>
        <w:rPr>
          <w:sz w:val="32"/>
          <w:szCs w:val="32"/>
          <w:lang w:val="ru-RU"/>
        </w:rPr>
        <w:t>Хныканье – это приобретенная привычка, ей учатся и, следовательно, от нее можно отучить. Главная цель хныканья – добиться нашего внимания. Это раздражающее поведение будет продолжаться, если уступить, поскольку ребенок поймет, что это срабатывает. Поэтому:</w:t>
      </w:r>
    </w:p>
    <w:p>
      <w:pPr>
        <w:pStyle w:val="Standard"/>
        <w:numPr>
          <w:ilvl w:val="0"/>
          <w:numId w:val="1"/>
        </w:numPr>
        <w:jc w:val="both"/>
        <w:rPr>
          <w:i/>
          <w:i/>
          <w:iCs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е уступайте! Установите абсолютную нетерпимость к хныканью. Лучший способ – совершенно отказаться выслушивать просьбы, которые произносятся таким тоном.  Можно сказать: </w:t>
      </w:r>
      <w:r>
        <w:rPr>
          <w:i/>
          <w:iCs/>
          <w:sz w:val="32"/>
          <w:szCs w:val="32"/>
          <w:lang w:val="ru-RU"/>
        </w:rPr>
        <w:t xml:space="preserve">«Прекрати! Я не буду слушать нытье. Скажи о том, что ты хочешь, нормальным голосом». </w:t>
      </w:r>
      <w:r>
        <w:rPr>
          <w:sz w:val="32"/>
          <w:szCs w:val="32"/>
          <w:lang w:val="ru-RU"/>
        </w:rPr>
        <w:t xml:space="preserve">После этого уйдите или отвернитесь, не обращайте внимания на ребенка. Обернетесь только тогда, когда хныканье прекратится (даже на несколько секунд) и скажите, без раздражения: </w:t>
      </w:r>
      <w:r>
        <w:rPr>
          <w:i/>
          <w:iCs/>
          <w:sz w:val="32"/>
          <w:szCs w:val="32"/>
          <w:lang w:val="ru-RU"/>
        </w:rPr>
        <w:t>«Теперь, когда ты говоришь нормально, я тебя слушаю».</w:t>
      </w:r>
    </w:p>
    <w:p>
      <w:pPr>
        <w:pStyle w:val="Standard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йдите время, чтобы поговорить с ребенком, о том, почему хныканье неприемлемо. Важно, чтобы он понял разницу между хныканьем и нормальным тоном. Не думайте, что он знает это. Хныканье может стать привычкой, потому что ребенок не понимает, что оно раздражает. Покажите, как надо разговаривать. </w:t>
      </w:r>
      <w:r>
        <w:rPr>
          <w:i/>
          <w:iCs/>
          <w:sz w:val="32"/>
          <w:szCs w:val="32"/>
          <w:lang w:val="ru-RU"/>
        </w:rPr>
        <w:t xml:space="preserve">«Вот я говорю хныкающим голосом: «Я не хочу-у-у-у-у- это кушать!» А вот я говорю хорошим тоном «Мама можешь мне помочь?». Давай попробуем».  </w:t>
      </w:r>
      <w:r>
        <w:rPr>
          <w:sz w:val="32"/>
          <w:szCs w:val="32"/>
          <w:lang w:val="ru-RU"/>
        </w:rPr>
        <w:t>Постарайтесь не передразнивать ребенка, важно, чтобы он понял, чего вы хотите, не подвергаясь насмешкам.</w:t>
      </w:r>
    </w:p>
    <w:p>
      <w:pPr>
        <w:pStyle w:val="Standard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кажите ребенку, что каждый раз на хныканье он будет получать отказ. Хныканье пропадает, как только ребенок понимает, что оно безрезультатно.</w:t>
      </w:r>
    </w:p>
    <w:p>
      <w:pPr>
        <w:pStyle w:val="Standard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думайте о своем ребенке и определите, в каких ситуациях чаще всего возникает проблемное поведение, что побуждает его к хныканью. Например, вы разговариваете по телефону, а он требует вашего внимания. Определите такие моменты и тогда вы сможете предвидеть подобное поведение и предупредить его начало. Например, можно отвлечь внимание ребенка до того., как он заплачет: </w:t>
      </w:r>
      <w:r>
        <w:rPr>
          <w:i/>
          <w:iCs/>
          <w:sz w:val="32"/>
          <w:szCs w:val="32"/>
          <w:lang w:val="ru-RU"/>
        </w:rPr>
        <w:t>«Посмотри на эту красивую картинку, а я закончу разговаривать через пару минут, и мы вместе почитаем».</w:t>
      </w:r>
    </w:p>
    <w:p>
      <w:pPr>
        <w:pStyle w:val="Standard"/>
        <w:ind w:firstLine="709"/>
        <w:jc w:val="both"/>
        <w:rPr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44645</wp:posOffset>
            </wp:positionH>
            <wp:positionV relativeFrom="paragraph">
              <wp:posOffset>12065</wp:posOffset>
            </wp:positionV>
            <wp:extent cx="2310130" cy="28479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ru-RU"/>
        </w:rPr>
        <w:t>Если вы действительно хотите положить этому конец, не уступайте! Хныканье не прекратиться само собой, если не пресечь его в корне. Если вы не станете придерживаться принятых вами правил, оно только усугубится. И произойдёт это потому, что ребенок поймет, что вы можете уступить.  Не проявляйте эмоций, не отчитывайте ребёнка, действуйте спокойно без злости. Не забывайте также хвалить ребенка, когда он пользуется правильным тоном.</w:t>
      </w:r>
    </w:p>
    <w:p>
      <w:pPr>
        <w:pStyle w:val="Standard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Standard"/>
        <w:rPr>
          <w:i/>
          <w:i/>
          <w:iCs/>
          <w:lang w:val="ru-RU"/>
        </w:rPr>
      </w:pPr>
      <w:r>
        <w:rPr>
          <w:i/>
          <w:iCs/>
          <w:lang w:val="ru-RU"/>
        </w:rPr>
        <w:t>При написании статьи использованы материалы доктора педагогических наук М. Борба «Нет плохому поведению»</w:t>
      </w:r>
    </w:p>
    <w:p>
      <w:pPr>
        <w:pStyle w:val="Standard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  <w:t>Материал подготовила Якунина Светлана Геннадьевна, педагог-психолог ОЦДиК</w:t>
      </w:r>
    </w:p>
    <w:p>
      <w:pPr>
        <w:pStyle w:val="Standard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34:00Z</dcterms:created>
  <dc:creator>Светлана Якунина</dc:creator>
  <dc:description/>
  <cp:keywords/>
  <dc:language>en-US</dc:language>
  <cp:lastModifiedBy>User</cp:lastModifiedBy>
  <dcterms:modified xsi:type="dcterms:W3CDTF">2021-02-01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