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ещизм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«Мама, я не переживу, если у меня не будет этого…»</w:t>
      </w:r>
    </w:p>
    <w:p>
      <w:pPr>
        <w:pStyle w:val="Normal"/>
        <w:jc w:val="center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Наши дети</w:t>
      </w:r>
      <w:r>
        <w:rPr>
          <w:rFonts w:cs="Times New Roman"/>
          <w:sz w:val="28"/>
          <w:szCs w:val="28"/>
          <w:shd w:fill="FFFFFF" w:val="clear"/>
        </w:rPr>
        <w:t xml:space="preserve"> часто оказываются жертвами маркетинговых ловушек, заставляющих их покупать совершенно ненужные вещи.</w:t>
      </w:r>
      <w:r>
        <w:rPr>
          <w:rFonts w:cs="Arial" w:ascii="Arial" w:hAnsi="Arial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ния последних лет показывают, что современные дети не только более ориентированы на потребление, но и становятся такими в более раннем возрас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агаем несколько рекомендаций, которые могут помочь побороть вещизм и жадность в ваших детях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Говорите «нет» и не чувствуйте себя виноватыми.</w:t>
      </w:r>
      <w:r>
        <w:rPr>
          <w:sz w:val="28"/>
          <w:szCs w:val="28"/>
          <w:lang w:val="ru-RU"/>
        </w:rPr>
        <w:t xml:space="preserve"> Если всегда давать ребенку то, что он пожелает, это не пойдет ему во благо. Ведь и мы не всегда получаем от жизни всего, чего хотим. Наша задача – вырастить порядочного человека, а потакание капризам никак в этом не помогае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  <w:lang w:val="ru-RU"/>
        </w:rPr>
        <w:t>Научите ребенка финансовому планированию и умению сдерживать свои желания.</w:t>
      </w:r>
      <w:r>
        <w:rPr>
          <w:sz w:val="28"/>
          <w:szCs w:val="28"/>
          <w:lang w:val="ru-RU"/>
        </w:rPr>
        <w:t xml:space="preserve"> Например, попросите ребенка составить список желаемых подарков на какие -либо праздники (день рождения, новый год), а затем установите приоритетность в списке по принципу их желанности.  Маленькие дети могут нарисовать картинки. Установите четкие границы – количество подарков, которые ребенок получит на праздники и в день рожде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граничьте просмотр телепередач.</w:t>
      </w:r>
      <w:r>
        <w:rPr>
          <w:sz w:val="28"/>
          <w:szCs w:val="28"/>
          <w:lang w:val="ru-RU"/>
        </w:rPr>
        <w:t xml:space="preserve"> Чем меньше дети смотрят рекламу, тем менее склонными к вещизму они становятся. Разъясните ребенку суть и конечную цель рекламы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ите ребенка делиться.</w:t>
      </w:r>
      <w:r>
        <w:rPr>
          <w:sz w:val="28"/>
          <w:szCs w:val="28"/>
          <w:lang w:val="ru-RU"/>
        </w:rPr>
        <w:t xml:space="preserve"> Один из способов положить конец ненасытным потребительским потребностям ребенка – учить его делиться с другими.  Выберите какое-нибудь благотворительное дело, например, сделать новогодние подарки для ребят из детского дома, отдавать старые игрушки в хорошем состоянии ребятам из своего двора и. д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ощряйте подарки «не из магазина».</w:t>
      </w:r>
      <w:r>
        <w:rPr>
          <w:sz w:val="28"/>
          <w:szCs w:val="28"/>
          <w:lang w:val="ru-RU"/>
        </w:rPr>
        <w:t xml:space="preserve"> Сделайте традицией, чтобы хотя бы один из подарков к празднику он сделал своими руками, от чистого сердца. Возможностей здесь масса: письмо, открытка, рисунок, коллаж, которые отражают любовь ребенка к тому, кому предназначен подарок. Это может быть и обещание, радующее человека, которому его дарят. Например, обещание навести порядок в квартире, комнате, шкафу; помыть машину, приготовить что-то и т. д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валите ребенка за проявление хороших качеств.</w:t>
      </w:r>
      <w:r>
        <w:rPr>
          <w:sz w:val="28"/>
          <w:szCs w:val="28"/>
          <w:lang w:val="ru-RU"/>
        </w:rPr>
        <w:t xml:space="preserve"> Не забывайте похвалить его каждый раз, как он проявляет щедрость, бескорыстие, любовь, сочувствие. Это помогает преодолеть вещизм и меркантильнос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те, что может способствовать вещизму у вашего ребенка? Может быть слишком много карманных денег или слишком щедрые родственники? Не меньшую роль играют сверстники в потребительских желаниях наших детей. Учите своего ребенка устойчивости, чтобы он всегда мог отказаться и противостоять давлению. Развивайте в нем духовность и сильный характер.</w:t>
      </w:r>
    </w:p>
    <w:p>
      <w:pPr>
        <w:pStyle w:val="Normal"/>
        <w:widowControl/>
        <w:shd w:fill="FFFFFF" w:val="clear"/>
        <w:suppressAutoHyphens w:val="false"/>
        <w:spacing w:before="0" w:after="495"/>
        <w:ind w:firstLine="709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Человек остановится в погоне за вещами, только если у него сохранились некие ценности, признаваемые им выше, чем престиж. </w:t>
      </w:r>
    </w:p>
    <w:p>
      <w:pPr>
        <w:pStyle w:val="Normal"/>
        <w:widowControl/>
        <w:shd w:fill="FFFFFF" w:val="clear"/>
        <w:suppressAutoHyphens w:val="false"/>
        <w:spacing w:before="0" w:after="495"/>
        <w:ind w:firstLine="709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ечно, вещизм — не только следствие рекламы богатства и потребления, которую видят и слышат дети. Обычно это еще и ответ детей на «шопоголизм» родителей. Если  в семье покупка вещей, гордость купленным, обсуждение приобретений родных и коллег ставятся на первый план, оказываются главной темой домашних обсуждений, то непременно последует соответствующая реакция детей.</w:t>
      </w:r>
    </w:p>
    <w:p>
      <w:pPr>
        <w:pStyle w:val="Normal"/>
        <w:widowControl/>
        <w:suppressAutoHyphens w:val="false"/>
        <w:spacing w:lineRule="atLeast" w:line="345" w:before="0" w:after="280"/>
        <w:textAlignment w:val="top"/>
        <w:rPr>
          <w:rFonts w:eastAsia="Times New Roman" w:cs="Times New Roman"/>
          <w:kern w:val="0"/>
          <w:lang w:val="ru-RU" w:eastAsia="ru-RU" w:bidi="ar-SA"/>
        </w:rPr>
      </w:pPr>
      <w:r>
        <w:rPr>
          <w:i/>
          <w:iCs/>
          <w:lang w:val="ru-RU"/>
        </w:rPr>
        <w:t>При написании статьи использованы материалы доктора педагогических наук М. Борба «Нет плохому поведению»</w:t>
      </w:r>
    </w:p>
    <w:p>
      <w:pPr>
        <w:pStyle w:val="Normal"/>
        <w:widowControl/>
        <w:suppressAutoHyphens w:val="false"/>
        <w:spacing w:lineRule="atLeast" w:line="345" w:before="0" w:after="280"/>
        <w:textAlignment w:val="top"/>
        <w:rPr>
          <w:rFonts w:eastAsia="Times New Roman" w:cs="Times New Roman"/>
          <w:kern w:val="0"/>
          <w:lang w:val="ru-RU" w:eastAsia="ru-RU" w:bidi="ar-SA"/>
        </w:rPr>
      </w:pPr>
      <w:r>
        <w:rPr>
          <w:i/>
          <w:iCs/>
        </w:rPr>
        <w:t>Материал подготовила Якунина Светлана Геннадьевна, педагог-психолог ОЦДи</w:t>
      </w:r>
      <w:r>
        <w:rPr>
          <w:i/>
          <w:iCs/>
          <w:lang w:val="ru-RU"/>
        </w:rPr>
        <w:t>К</w:t>
      </w:r>
    </w:p>
    <w:p>
      <w:pPr>
        <w:pStyle w:val="Normal"/>
        <w:ind w:left="709" w:hanging="0"/>
        <w:jc w:val="both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7:00Z</dcterms:created>
  <dc:creator>Светлана Якунина</dc:creator>
  <dc:description/>
  <cp:keywords/>
  <dc:language>en-US</dc:language>
  <cp:lastModifiedBy>User</cp:lastModifiedBy>
  <dcterms:modified xsi:type="dcterms:W3CDTF">2021-09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