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У ребенка нет друзей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зья играют большую роль в жизни каждого ребенка. Истинная цель воспитания состоит не в том, чтобы вырастить ребенка, пользующегося популярностью, а в том, чтобы помочь ему развить чувство уверенности в себе, которое необходимо для достижения успеха в любой социальной обстановке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ествует множество причин почему у ребенка мало друзей или нет совсе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чала важно выяснить особенности поведения вашего ребенка, препятствующих дружбе, а также, каких качеств не хватает ребенку, чтобы иметь друзей и самому быть хорошим другом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ки, предупреждающие о наличии проблем с дружбой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ступает своей очеред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меет достойно проигрывать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ко помогае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ет мало сочувствия к други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меет играть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ыточный дух соперничества в поведени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релость или слишком зрелое поведение по сравнению с другими детьми в групп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елится игрушкам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ябедничает, вредничает, вечно всем недоволен – нытик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находит оправдание при проигрыш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обижается и критикует всех вокруг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бивает, не слушает других, во все вмешиваетс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меет поддержать разговор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ится всего на све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один или два элемента поведения из приведенного проблемного перечня и замените их навыками, помогающими дружить. Например, если ваш ребенок только требует и совсем не идет на компромиссы, ваша задача научить его тому, как добиться желаемого, но при этом в чем - то уступить другим детям. Объясните ребенку, почему этот навык так важен. Разыграйте ситуацию в лицах или пойдите на детскую площадку, где он может понаблюдать, как этим навыком пользуются другие.  Наблюдая за другими, ребенок станет подражать им, а потом и сам пользоваться этим навыком самостояте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ребенку возможность попрактиковаться в навыке и обеспечьте обратную связь. Лучше всего тренироваться с незнакомыми детьми и желательно младше его. Общение должно быть недолгим, а вы должны находиться в стороне. Заметив проблемы в общении, предложите ему решение, но не в присутствии других детей – только с глазу – на глаз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йте дружбу с людьми, имеющими детей примерно того же возраста, что и ваш ребен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е ребенка ободрять других детей. Продумайте фразы, которые ему помогут: «Прекрасная мысль!», «Здорово!», «Хорошая попытка!»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ките ребенка в занятия каким-либо видом спорта, творчества, хобби или дела, требующего участия других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те свое детство, легко ли вы заводили друзей? Поделитесь с ребенком личным положительным опытом дружб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i/>
          <w:i/>
          <w:iCs/>
          <w:lang w:val="ru-RU"/>
        </w:rPr>
      </w:pPr>
      <w:r>
        <w:rPr>
          <w:i/>
          <w:iCs/>
          <w:lang w:val="ru-RU"/>
        </w:rPr>
        <w:t>При написании статьи использованы материалы доктора педагогических наук М. Борба «Нет плохому поведению»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Материал подготовила Якунина Светлана Геннадьевна, педагог-психолог ОЦДиК</w:t>
      </w:r>
    </w:p>
    <w:sectPr>
      <w:type w:val="nextPage"/>
      <w:pgSz w:w="11906" w:h="16838"/>
      <w:pgMar w:left="720" w:right="7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9:00Z</dcterms:created>
  <dc:creator>Светлана Якунина</dc:creator>
  <dc:description/>
  <cp:keywords/>
  <dc:language>en-US</dc:language>
  <cp:lastModifiedBy>User</cp:lastModifiedBy>
  <dcterms:modified xsi:type="dcterms:W3CDTF">2021-06-07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