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ТРЕВОЖНОСТЬ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ru-RU"/>
        </w:rPr>
      </w:pPr>
      <w:r>
        <w:rPr>
          <w:b/>
          <w:bCs/>
          <w:color w:val="C00000"/>
          <w:sz w:val="40"/>
          <w:szCs w:val="40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«Меня очень беспокоит моя дочь. Ей всего 11, но такое впечатление, что она постоянно в состоянии стресса. Перед контрольной работой она становится сама не своя: не может спать, переживает, плачет. Что делать?»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по снижению тревожности у ребенка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 причины, создающие напряжение.  Для начала прислушайтесь к тревогам и жалобам своего ребенка. Не преуменьшайте и не отбрасывайте ни одну из его тревог, а наоборот, спокойно выслушайте. В течение недели оцените распорядок дня ребенка: сколько времени он проводит в школе, сколько уходит на выполнение домашних заданий, домашних обязанностей и на дополнительные занятия (секции, кружки, репетиторы). Сколько остается у него свободного времени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Исключите те стрессоры (</w:t>
      </w:r>
      <w:r>
        <w:rPr>
          <w:i/>
          <w:iCs/>
          <w:sz w:val="28"/>
          <w:szCs w:val="28"/>
          <w:lang w:val="ru-RU"/>
        </w:rPr>
        <w:t>факторы, вызывающие напряжение</w:t>
      </w:r>
      <w:r>
        <w:rPr>
          <w:sz w:val="28"/>
          <w:szCs w:val="28"/>
          <w:lang w:val="ru-RU"/>
        </w:rPr>
        <w:t xml:space="preserve">), которые можете. Исключение даже одного пункта из ежедневных занятий вашего ребенка может сыграть огромную роль в снижении его тревожности. Возможно, это будет дело, которым он занимается, скорее всего потому, то так хочется вам, и которое не так важно для него самого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митесь стрессорами, которые вы не в состоянии исключить. Некоторые источники стресса вы просто не можете контролировать. Например, даже если выключить телевизор, он все равно может узнать о разрушительных событиях в мире. Но можно помочь ребенку справляться с жизненными ситуациями, учить его быть готовым к различным жизненным реалиям. Большую помощь в этом вопросе окажет вам совместное прочтение замечательных книг известного детского психолога Людмилы Петрановской «Что делать, если…»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ите ребенка справляться с неизбежной тревожностью.  Тревожность – это неотъемлемая часть нашей жизни. Очень важно научить своего ребенка, хотя бы самым простым приемам для ее снижения. 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Внутренний диалог. </w:t>
      </w:r>
      <w:r>
        <w:rPr>
          <w:sz w:val="28"/>
          <w:szCs w:val="28"/>
          <w:lang w:val="ru-RU"/>
        </w:rPr>
        <w:t>Научите своего ребенка произносить про себя фразы, которые помогут ему оставаться спокойным и преодолевать стресс: «Не нервничай и дыши медленно», «Это пара пустяков, я с этим справлюсь» и др.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ифтовое дыхание.</w:t>
      </w:r>
      <w:r>
        <w:rPr>
          <w:sz w:val="28"/>
          <w:szCs w:val="28"/>
          <w:lang w:val="ru-RU"/>
        </w:rPr>
        <w:t xml:space="preserve"> Попросите его закрыть глаза и выдохнуть 3 раза. Затем представить, что он находится в лифте на двадцатом этаже здания. Он нажимает кнопку первого этажа и наблюдает, как постепенно загораются кнопки каждого этажа по мере того, как лифт опускается. Как только лифт остановится, тревожность исчезнет.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аяние стресса.</w:t>
      </w:r>
      <w:r>
        <w:rPr>
          <w:sz w:val="28"/>
          <w:szCs w:val="28"/>
          <w:lang w:val="ru-RU"/>
        </w:rPr>
        <w:t xml:space="preserve"> Попросите ребенка найти на своем теле место, где он чувствует самое большое напряжение – это может быть шея, плечи, челюсти, ноги. Затем он должен закрыть глаза и сконцентрироваться на этом месте, напрячь его на 3–4  секунды, а затем отпустить. Посоветуйте ребенку представить, как стресс тает в то время, как он делает это упражнение.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едставить себе спокойное место.</w:t>
      </w:r>
      <w:r>
        <w:rPr>
          <w:sz w:val="28"/>
          <w:szCs w:val="28"/>
          <w:lang w:val="ru-RU"/>
        </w:rPr>
        <w:t xml:space="preserve"> Предложите ребенку подумать о месте, где он чувствует себя в безопасности, легко и спокойно, где ему хорошо.  Например, в кроватке, в саду у бабушки, на лавочке в летнем парке и т.д. Когда ребенка начнет одолевать тревога, предложите ему закрыть глаза и представить себе это место; дыхание в это время должно быть медлен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должайте наблюдать за уровнем стресса ребенка.</w:t>
      </w:r>
      <w:r>
        <w:rPr>
          <w:sz w:val="28"/>
          <w:szCs w:val="28"/>
          <w:lang w:val="ru-RU"/>
        </w:rPr>
        <w:t xml:space="preserve"> Если вы не видите изменений, обратитесь к специалисту. </w:t>
      </w:r>
    </w:p>
    <w:p>
      <w:pPr>
        <w:pStyle w:val="Normal"/>
        <w:widowControl/>
        <w:suppressAutoHyphens w:val="false"/>
        <w:spacing w:lineRule="atLeast" w:line="345" w:before="0" w:after="280"/>
        <w:textAlignment w:val="top"/>
        <w:rPr>
          <w:rFonts w:eastAsia="Times New Roman" w:cs="Times New Roman"/>
          <w:kern w:val="0"/>
          <w:lang w:val="ru-RU" w:eastAsia="ru-RU" w:bidi="ar-SA"/>
        </w:rPr>
      </w:pPr>
      <w:r>
        <w:rPr>
          <w:i/>
          <w:iCs/>
          <w:lang w:val="ru-RU"/>
        </w:rPr>
        <w:t>При написании статьи использованы материалы доктора педагогических наук М. Борба «Нет плохому поведению»</w:t>
      </w:r>
    </w:p>
    <w:p>
      <w:pPr>
        <w:pStyle w:val="Normal"/>
        <w:widowControl/>
        <w:suppressAutoHyphens w:val="false"/>
        <w:spacing w:lineRule="atLeast" w:line="345" w:before="0" w:after="280"/>
        <w:textAlignment w:val="top"/>
        <w:rPr>
          <w:rFonts w:eastAsia="Times New Roman" w:cs="Times New Roman"/>
          <w:kern w:val="0"/>
          <w:lang w:val="ru-RU" w:eastAsia="ru-RU" w:bidi="ar-SA"/>
        </w:rPr>
      </w:pPr>
      <w:r>
        <w:rPr>
          <w:i/>
          <w:iCs/>
        </w:rPr>
        <w:t>Материал подготовила Якунина Светлана Геннадьевна, педагог-психолог ОЦДи</w:t>
      </w:r>
      <w:r>
        <w:rPr>
          <w:i/>
          <w:iCs/>
          <w:lang w:val="ru-RU"/>
        </w:rPr>
        <w:t>К</w:t>
      </w:r>
    </w:p>
    <w:p>
      <w:pPr>
        <w:pStyle w:val="Normal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52:00Z</dcterms:created>
  <dc:creator>Светлана Якунина</dc:creator>
  <dc:description/>
  <cp:keywords/>
  <dc:language>en-US</dc:language>
  <cp:lastModifiedBy>User</cp:lastModifiedBy>
  <dcterms:modified xsi:type="dcterms:W3CDTF">2021-09-10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