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рхобидчивые д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265</wp:posOffset>
            </wp:positionV>
            <wp:extent cx="3320415" cy="3028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екоторые периоды жизни ребенка родители могут столкнуться с его повышенной обидчивостью, это может происходить в силу различных обстоятельств: адаптация к детскому саду, переезд, развод родителей, болезненное состояние ребенка и др. Но в данном случае, говоря о сверх- или гиперобидчивости ребенка, мы подразумеваем, что это относительно устойчивая характеристика ребенка, не связанная с другими внешними факторами. Хотя стоит помнить, что обидчивость ребенка может под воздействием этих внешних обстоятельств естественным образом усиливаться, как и другие черты характера имеют свойство к более яркому их проявлению в период жизненных, семейных и других неуряди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идчив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ерет свое начало в раннем детском возрасте, когда жизнь ребенка сильно зависит от поведения, действий, реакций взрослого. Механизм обидчивости запускается тогда, когда ребенок чувствует снижение внимания и понимания в свою сторону, тогда сначала возникает беспокойство, потом страх, а дальше, чем чаще появляется такое внешнее влияние, у ребенка происходит фиксация на неприятном моменте, а вместе с нею проявляется обидчивость. Сверхобидчивые дети – это дети, которые сильно фиксированы на состоянии беспокойства и страх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ют правила и способы для снижения чувства беспокойства у ребенка, а также сглаживания гипертрофированной обидчивост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Не оставлять в одиночестве на долгое время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оставлять обидчивых ребят наедине со своими переживаниями, то дальше это может стать главной причиной одиночества и неуспешности. Они озлобляются на весь свет, «ломаются», становясь шутами среди сверстников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Включать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упповые игры, где есть возможность стать «водящим» каждому, и где каждый может высказываться. С более старшими детьми необходима после игровых, тренинговых процедур обратная связь. Ребенок должен говорить то, что он чувствуе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ходимо включать этих «ежиков» в игры, где у каждого ребенка будет возможность проявить себя для общего блага, общего дела. Это как оркестр, звучание которого зависит от каждого отдельного музыканта. Тогда есть большая вероятность, что недавние обидчики и неприятели станут друзьями и партнерами. В дружеских отношениях совсем противоположные проявления обиде: сочувствие и сопереживание, а также умение радоваться успехам других. Обращайте почаще его внимание на то, что другие дети имеют собственные интересы и желания, а вовсе не сосредоточены на его персоне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>Развитие эмоционального интеллекта.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в разговоре должен рассказывать о том, что он чувствует, и с помощью взрослого находить причины тех или иных эмоций. Проговаривание трудностей, как известно, решает их наполовин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ужно обращать внимание ребенка на то, что у всех людей возникают те или иные чувства и эмоции, и их тоже нужно уважать и ценить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02124"/>
          <w:sz w:val="28"/>
          <w:szCs w:val="28"/>
          <w:shd w:fill="FFFFFF" w:val="clear"/>
        </w:rPr>
        <w:t xml:space="preserve">Без сравн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льзя сравнивать обидчивого ребенка с другими детьми, даже в одной семье. Часто бывает, что родители знают, что их ребенок очень чувствителен, раним и обидчив, а потому они, желая защитить его от негативных эмоций, стараются как можно чаще хвалить ребенка и поощря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это в воспитании сверхобидчивых крайне неверно. Главное условие здесь - полное отсутствие оценок и сравнений их поведения с поведением других. Любовь и уважение - да, безусловно, но вне зависимости от успехов малыша. Игр-соревнований лучше избегать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чувствие и лас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пришел в слезах и обидой на других, необходимо проявить свое родительское участие, сочувствие, приласкать и обнять ребен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разговоре желательно вашим лицам быть на одном уровне: наклонитесь или присядьте. Погладьте ребенка по голове, сделайте легкий массаж пальчиков – все это поможет ему быстрее преодолеть дурные эмоции. Чудодейственная фраза, которую необходимо использовать, желая успокоить ребенка: «Ты очень огорчен и расстроен, я понимаю...»</w:t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Пусть «нельзя» станет «можно»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дотвратить детские обиды и истерики вам поможет маленькая хитрость. Это очень просто. Нельзя брать мамин телефон самому, но осмотреть его, пока он в маминых руках - можно. Нельзя есть мороженое во время простуды, а вот сладкий пирог - можно. Безоговорочное «нельзя» почти всегда вызывает у ребенка еще большую обиду, а вот частичное - воспринимается намного легче.</w:t>
      </w:r>
    </w:p>
    <w:p>
      <w:pPr>
        <w:pStyle w:val="Style15"/>
        <w:spacing w:lineRule="atLeast" w:line="384" w:before="0" w:after="300"/>
        <w:ind w:left="0" w:firstLine="851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Style15"/>
        <w:spacing w:lineRule="atLeast" w:line="384" w:before="0" w:after="300"/>
        <w:ind w:left="0" w:firstLine="851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 вот несколько игр для «маленьких мимоз», которые помогут им научиться не обижаться друг на друга попусту.</w:t>
      </w:r>
    </w:p>
    <w:p>
      <w:pPr>
        <w:pStyle w:val="Style15"/>
        <w:spacing w:lineRule="atLeast" w:line="384" w:before="0" w:after="300"/>
        <w:ind w:left="0" w:firstLine="851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«Обзывалки»</w:t>
      </w:r>
    </w:p>
    <w:p>
      <w:pPr>
        <w:pStyle w:val="Style15"/>
        <w:spacing w:lineRule="atLeast" w:line="384" w:before="0" w:after="3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етей посадите в круг или поставьте по кругу. Они будут передавать друг другу мяч, называя соседа разными необидными словами, например названиями овощей, грибов, фруктов, мебели и т.п. (условия лучше заранее обговорить, какими «обзываниями» можно пользоваться). Каждое обращение пусть начинается со слов: «А ты... мухомор!» Но в последнем круге поменяйте правила - скажите соседу что-нибудь приятное. Например, «А ты... солнышко!!» Играть нужно быстро. А ребят предупредить, что это всего лишь игра, и обижаться друг на друга не стоит. Эта игра поможет снять агрессию и выплеснуть гнев в приемлемой форме.</w:t>
      </w:r>
    </w:p>
    <w:p>
      <w:pPr>
        <w:pStyle w:val="Style15"/>
        <w:spacing w:lineRule="atLeast" w:line="384" w:before="0" w:after="3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«Жужа»</w:t>
      </w:r>
    </w:p>
    <w:p>
      <w:pPr>
        <w:pStyle w:val="Style15"/>
        <w:spacing w:lineRule="atLeast" w:line="384" w:before="0" w:after="3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бирайте водящего – «жужу», который сидит на стуле с полотенцем в руках. Все остальные бегают вокруг, строят рожицы, дразнят, дотрагиваются до «жужи». «Жужа» терпит, но, когда ему все это надоедает, он вскакивает и начинает гоняться за обидчиками, стараясь при этом поймать того, кто сильно «обидел». Если поймал, он и будет «жужей».</w:t>
      </w:r>
    </w:p>
    <w:p>
      <w:pPr>
        <w:pStyle w:val="Style15"/>
        <w:spacing w:lineRule="atLeast" w:line="384" w:before="0" w:after="3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«Дразнилки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как и в предыдущей игре, должны быть не слишком обидными. Эта игра также поможет стать менее обидчивыми и даст детям возможность посмотреть на себя глазами окружающих, побыть на месте того, кого они сами обижают, не задумываясь об этом.</w:t>
      </w:r>
    </w:p>
    <w:p>
      <w:pPr>
        <w:pStyle w:val="Style15"/>
        <w:spacing w:lineRule="atLeast" w:line="384" w:before="0" w:after="30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«Дракон»</w:t>
      </w:r>
    </w:p>
    <w:p>
      <w:pPr>
        <w:pStyle w:val="Style15"/>
        <w:spacing w:lineRule="atLeast" w:line="384" w:before="0" w:after="3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Эта игра может помочь детям, испытывающим затруднения в общении, обрести уверенность и почувствовать себя частью коллектива. Играющие становятся в линию, держась за плечи друг друга. Первый участник – «голова», последний – «хвост». «Голова» должна дотянуться до «хвоста» и дотронуться до него. «Тело» дракона неразрывно. Как только «голова» схватила «хвост», она становится «хвостом». Игра продолжается до тех пор, пока каждый участник не побывает в двух ролях.</w:t>
      </w:r>
    </w:p>
    <w:p>
      <w:pPr>
        <w:pStyle w:val="Style15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 подготовила педагог-психолог Карпузова Л.В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интернет-источники:</w:t>
      </w:r>
    </w:p>
    <w:p>
      <w:pPr>
        <w:pStyle w:val="Style15"/>
        <w:spacing w:before="0" w:after="160"/>
        <w:ind w:left="0" w:firstLine="851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pacing w:val="3"/>
            <w:sz w:val="24"/>
            <w:szCs w:val="24"/>
            <w:u w:val="none"/>
          </w:rPr>
          <w:t>Российская газета - Неделя № 152(5825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gazeta/subbota/2012/07/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Черняховск5</dc:creator>
  <dc:description/>
  <cp:keywords/>
  <dc:language>en-US</dc:language>
  <cp:lastModifiedBy>User</cp:lastModifiedBy>
  <dcterms:modified xsi:type="dcterms:W3CDTF">2021-03-29T07:36:00Z</dcterms:modified>
  <cp:revision>2</cp:revision>
  <dc:subject/>
  <dc:title/>
</cp:coreProperties>
</file>