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470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C5000B"/>
          <w:sz w:val="48"/>
          <w:szCs w:val="48"/>
        </w:rPr>
        <w:t xml:space="preserve">«Остаться в живых»: </w:t>
      </w:r>
      <w:r>
        <w:rPr>
          <w:rFonts w:cs="Times New Roman" w:ascii="Times New Roman" w:hAnsi="Times New Roman"/>
          <w:b/>
          <w:bCs/>
          <w:color w:val="C00000"/>
          <w:sz w:val="48"/>
          <w:szCs w:val="48"/>
        </w:rPr>
        <w:t>родителям выпускников посвящается</w:t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огда нам, родителям, кажется, что идеальная жизнь выпускника школы выглядит так: никаких прогулок, романов и дружб, никаких «ой, лето, какое солнышко, на море хочу». Нужно ГОТОВИТЬСЯ. Потому что СКОРО. Потому что ИНАЧЕ... Летят деньги репетиторам, время, здоровье, а самое грустное - отношения в семье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таких мер воздействия, которые не готовы опробовать учителя и родители, чтобы заставить детей учить и повторять. Нет таких обидных слов, которые не могли бы сорваться с языка родителя, который не в силах наблюдать, как его ребенок «бездарно проводит время» и «совершенно наплевательски относится к учебе». Достается не только детям, вот уже  мама кричит на папу: «Сделай же с ним что-нибудь, тебе плевать на его будущее!», а папа в ответ: «Я на репетиторов круглосуточно вкалываю, а ты не можешь заставить оболтуса заниматься, и я еще виноват?» В общем, весело всем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что же дети? Дети защищаются от этой истерики как могут — саботажем, равнодушием, грубостью, болезнями. А еще, они очень боятся. Боятся разочаровать своих родителей, боятся, что «мама этого не переживет», что папа будет крайне разочарован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факт, что родители действительно будут так расстроены, что чуть ли не скажут «если не поступишь, ты нам не сын/дочь», что они «не переживут». Но именно так оно в голове у наших детей. Так они видят и чувствуют, воспринимают наши страхи и волнения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ите, чтобы ребенок лучше сдал экзамены?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радите его от истерики - создайте точку покоя. А прежде всего успокойтесь сами. Небо не упадет на землю, даже если ваш ребенок сдаст экзамен хуже, чем хотелось бы. Жизнь на этом не кончится — ни его, ни ваша (если, конечно, себя не будете до инфаркта накручивать). В современном мире судьба и профессиональное будущее вовсе не решаются в 17 лет. В мире каждый год исчезают профессии и появляются новые. Мы даже представить себе не можем, на кого будет спрос лет через 10 и кем будут работать наши дети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, и только вы любите и знаете своего ребенка. Может быть пришло время поверить в него? Просто поверить, что так или иначе, может, ни как все, может, довольно необычным способом, но он свое место в жизни найдет, и это будет его место, место, дающее ему самоуважение и радость. Чем мы больше суетимся, решаем проблемы за ребенка, даем ему понять, что он безответственен, инфантилен, тем меньше шансов, что он будет считать учебу своим делом, а не чем-то навязанным ему школой и родителями. Мы можем все устроить, проплатить, заставить, угрожать, уговаривать...Но мы не можем ЗА него ничего выучить, ничего сдать, не можем за него стать самостоятельнее и старше. Не можем за него прожить его жизнь. Наше родительское дело — дать ему поддержку для собственного выбора пути. Поэтому, если не знаете, что делать, во время подготовки ребенка к экзаменам, то вот вам подсказка: «Мух отгоняйте». А это значит отгонять лишние стрессы, помогать справляться со страхами, окружить его заботой. Приготовить то, что он любит, выгнать прогуляться - проветриться, рассмешить, снять напряжение. Сказать, что любите, что верите, что все получится. Поцеловать перед сном.  А когда -то и просто помочь, объяснить, что-то найти в книге или Интернете, почитать ему вслух, если глаза устали..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ботиться, но не брать на себя ответственность за то, за что отвечаем не мы. Это не наши испытания. Это не наш бой, даже, если нам так кажется. Мы зд</w:t>
      </w:r>
      <w:r>
        <w:rPr>
          <w:rFonts w:cs="Times New Roman" w:ascii="Times New Roman" w:hAnsi="Times New Roman"/>
          <w:sz w:val="28"/>
          <w:szCs w:val="28"/>
        </w:rPr>
        <w:t>есь — группа поддержки. Мы отвечаем за точку покоя, за точку опоры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мотивам произведений Л. В. Петрановской, известного психолога, педагога, лауреата премии президента РФ в области образования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териал подготовила Якунина Светлана, педагог-психолог ОЦДиК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uppressAutoHyphens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7:00Z</dcterms:created>
  <dc:creator>Балтийск4</dc:creator>
  <dc:description/>
  <cp:keywords/>
  <dc:language>en-US</dc:language>
  <cp:lastModifiedBy>User</cp:lastModifiedBy>
  <cp:lastPrinted>2020-10-30T17:43:00Z</cp:lastPrinted>
  <dcterms:modified xsi:type="dcterms:W3CDTF">2020-11-16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