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Рекомендации для родителей медлительны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медлителен? Не огорчайтесь. Медлительность сама по себе имеет свои плюсы. Медлительный ребенок способе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долго однообразную и неинтересную работу, а это порой куда труднее, чем заниматься увлекательным д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азу включается в деятельность, у него медленно нарастает активность, но зато он может долго ее сохранять, длительно работать в привычном тем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более усидчив и внимателен, может долго слушать объяснение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очень высокую активность в работе по пройденному материалу, так как то, что он однажды усвоил, долго сохраняется в его памя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глубоко продумывает и тщательно организовывает различные вид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плюсы помогают медлительным людям в жизни, если их не подгонять и не торопить. Понукание и спешка ставят детей с медленным темпом деятельности в затруднитель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будете внимательны к индивидуальным особенностям медлительного ребенка, вы сможете помочь ему в преодолении тех или иных трудностей в обучении. Более того, с вашей помощью он сможет достигнуть значительных успехов. Усвоенные знания окажутся глубокими и крепкими, а выполнение работы будет отличаться тщательностью и аккура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имите несколько наших сов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те от ребенка немедленного включения в работу. Помните, что его активность в выполнении нового вида заданий нарастает постепен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стаивайте на необходимости решения задания разными способами и не требуйте оригинальности в их выполнении, особенно если это касается новых и необычных заданий. Помните, что для медлительных детей такие ситуации особенно труд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дал неправильный ответ или неудачно его сформулировал, помогите ему осознать это. Обязательно дайте ему время на обдумывание. Этого времени должно быть столько, сколько надо ребенку, а не столько, сколько кажется достаточным вам. Помните, что медлительные дети чаще следуют общепринятым стандартным ответам и стараются избегать импров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лекайте и не переключайте внимание ребенка в момент выполнения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едует требовать быстрого ответа на неожиданный вопрос. Часто детям требуется некоторое время на обдумывание решения, чтобы дать разумный 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ный ответ.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 подготовила Якунина С.Г., педагог-психолог ОЦДи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9:00Z</dcterms:created>
  <dc:creator>Светлана Якунина</dc:creator>
  <dc:description/>
  <cp:keywords/>
  <dc:language>en-US</dc:language>
  <cp:lastModifiedBy>User</cp:lastModifiedBy>
  <dcterms:modified xsi:type="dcterms:W3CDTF">2021-04-02T06:48:00Z</dcterms:modified>
  <cp:revision>4</cp:revision>
  <dc:subject/>
  <dc:title/>
</cp:coreProperties>
</file>