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158115</wp:posOffset>
            </wp:positionH>
            <wp:positionV relativeFrom="paragraph">
              <wp:posOffset>318135</wp:posOffset>
            </wp:positionV>
            <wp:extent cx="2341880" cy="2341880"/>
            <wp:effectExtent l="0" t="0" r="0" b="0"/>
            <wp:wrapTight wrapText="bothSides">
              <wp:wrapPolygon edited="0">
                <wp:start x="-96" y="0"/>
                <wp:lineTo x="-96" y="21504"/>
                <wp:lineTo x="21600" y="21504"/>
                <wp:lineTo x="21600" y="0"/>
                <wp:lineTo x="-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341880" cy="2341880"/>
                    </a:xfrm>
                    <a:prstGeom prst="rect">
                      <a:avLst/>
                    </a:prstGeom>
                  </pic:spPr>
                </pic:pic>
              </a:graphicData>
            </a:graphic>
          </wp:anchor>
        </w:drawing>
      </w:r>
      <w:r>
        <w:rPr>
          <w:rFonts w:cs="Times New Roman" w:ascii="Times New Roman" w:hAnsi="Times New Roman"/>
          <w:b/>
          <w:bCs/>
          <w:sz w:val="28"/>
          <w:szCs w:val="28"/>
        </w:rPr>
        <w:t>Развитие навыков самообслуживания у ребенка 2-3 лет</w:t>
      </w:r>
    </w:p>
    <w:p>
      <w:pPr>
        <w:pStyle w:val="Normal"/>
        <w:ind w:firstLine="567"/>
        <w:jc w:val="both"/>
        <w:rPr/>
      </w:pPr>
      <w:r>
        <w:rPr>
          <w:rFonts w:cs="Times New Roman" w:ascii="Times New Roman" w:hAnsi="Times New Roman"/>
          <w:sz w:val="28"/>
          <w:szCs w:val="28"/>
        </w:rPr>
        <w:t xml:space="preserve">Современный ритм жизни постоянно подгоняет взрослых и детей: у спешащего взрослого часто не хватает времени на то, чтобы ребенок пусть и долго, но самостоятельно одевался и обувался, ел, убирал за собой игрушки, мыл руки, и т.д. Тогда мамы и папы делают это за ребенка. Ребенок к этому привыкает, и часто, не проявляет даже попытки к самообслуживанию – ждет, что по привычке за него все сделают взрослы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удности от несформированных навыков самообслуживания возникают тогда, когда ребенок приходит в детский сад. Нужно понимать, что у воспитателя в группе порядка 20, а иногда и 25 малышей, каждому из которых нужна в той или иной мере помощь. Практически все воспитатели детского сада при разговоре с психологами обращают внимание на то, что у большинства детей 2-3 лет не сформированы навыки самообслуживания, что влияет на весь образовательно-воспитательный процесс: увеличивается время одевания перед прогулкой, а значит меньше времени остается на саму прогулку, дети, поиграв, не убирают за собой разбросанные игрушки, а при просьбе их собрать проявляют плаксивость и нежелание это делать. </w:t>
      </w:r>
    </w:p>
    <w:p>
      <w:pPr>
        <w:pStyle w:val="Normal"/>
        <w:ind w:firstLine="567"/>
        <w:jc w:val="both"/>
        <w:rPr/>
      </w:pPr>
      <w:r>
        <w:rPr>
          <w:rFonts w:cs="Times New Roman" w:ascii="Times New Roman" w:hAnsi="Times New Roman"/>
          <w:sz w:val="28"/>
          <w:szCs w:val="28"/>
        </w:rPr>
        <w:t>Ранний детский возраст является уникальным жизненным периодом, когда малыш, несмотря на немногочисленные умения и навыки, активно стремится к самостоятельности. Планомерное формирование навыков самообслуживания в соответствии с адекватными возрастными особенностями детей, педагогическими методами и приемами способствует решению задачи повышения самостоятельности, а также развитию представлений об окружающем мире, воспитанию правильной речи, активизации тонкой моторики и зрительно-моторной координации. Также самообслуживание – это первая ступень в трудовом воспитании детей и направлено на формирование у детей волевых, трудовых усилий, предпосылок к становлению самостоятельности, большое влияние оказывает на самооценку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же формировать навыки самообслуживания?</w:t>
      </w:r>
    </w:p>
    <w:p>
      <w:pPr>
        <w:pStyle w:val="Style15"/>
        <w:numPr>
          <w:ilvl w:val="0"/>
          <w:numId w:val="1"/>
        </w:numPr>
        <w:jc w:val="both"/>
        <w:rPr/>
      </w:pPr>
      <w:r>
        <w:rPr>
          <w:rFonts w:cs="Times New Roman" w:ascii="Times New Roman" w:hAnsi="Times New Roman"/>
          <w:b/>
          <w:bCs/>
          <w:i/>
          <w:iCs/>
          <w:sz w:val="28"/>
          <w:szCs w:val="28"/>
        </w:rPr>
        <w:t>Развитие моторики</w:t>
      </w:r>
      <w:r>
        <w:rPr>
          <w:rFonts w:cs="Times New Roman" w:ascii="Times New Roman" w:hAnsi="Times New Roman"/>
          <w:sz w:val="28"/>
          <w:szCs w:val="28"/>
        </w:rPr>
        <w:t>. Развивать мышцы рук и пальцев, так как это является необходимой предпосылкой в освоении движений, развития умений урегулировать все мышечные усилия в процессе необходимых предметных действи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bCs/>
          <w:i/>
          <w:iCs/>
          <w:sz w:val="28"/>
          <w:szCs w:val="28"/>
        </w:rPr>
        <w:t>Пример для подражания</w:t>
      </w:r>
      <w:r>
        <w:rPr>
          <w:rFonts w:cs="Times New Roman" w:ascii="Times New Roman" w:hAnsi="Times New Roman"/>
          <w:sz w:val="28"/>
          <w:szCs w:val="28"/>
        </w:rPr>
        <w:t>. Проделывать вместе с ребенком всю последовательность по закреплению того или иного навыка. То есть таким образом развиваем подражательные способности, помня, что усвоение движений у маленьких детей происходит за счет подражания действиям окружающи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bCs/>
          <w:i/>
          <w:iCs/>
          <w:sz w:val="28"/>
          <w:szCs w:val="28"/>
        </w:rPr>
        <w:t>Наглядность</w:t>
      </w:r>
      <w:r>
        <w:rPr>
          <w:rFonts w:cs="Times New Roman" w:ascii="Times New Roman" w:hAnsi="Times New Roman"/>
          <w:sz w:val="28"/>
          <w:szCs w:val="28"/>
        </w:rPr>
        <w:t>. В обучении ребенка самообслуживанию желательно показывать карточки с нарисованными комплексами одежды, обуви и пр. – то есть иллюстрировать весь процесс одевания; карточки, изображающими различные моменты приема пищи, которые позволяют объединить их в определенные адекватные подчиненные словесным объяснениям действ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bCs/>
          <w:i/>
          <w:iCs/>
          <w:sz w:val="28"/>
          <w:szCs w:val="28"/>
        </w:rPr>
        <w:t>Проговаривание</w:t>
      </w:r>
      <w:r>
        <w:rPr>
          <w:rFonts w:cs="Times New Roman" w:ascii="Times New Roman" w:hAnsi="Times New Roman"/>
          <w:sz w:val="28"/>
          <w:szCs w:val="28"/>
        </w:rPr>
        <w:t>. Так как каждый навык самообслуживания включает в себя определенные последовательно - осуществляемые действия, то их необходимо проговаривать на начальных этапах, чтобы ребенку было их легче запомнит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bCs/>
          <w:i/>
          <w:iCs/>
          <w:sz w:val="28"/>
          <w:szCs w:val="28"/>
        </w:rPr>
        <w:t>Игра и инсценировка</w:t>
      </w:r>
      <w:r>
        <w:rPr>
          <w:rFonts w:cs="Times New Roman" w:ascii="Times New Roman" w:hAnsi="Times New Roman"/>
          <w:sz w:val="28"/>
          <w:szCs w:val="28"/>
        </w:rPr>
        <w:t>. Игровой метод способствует повышению интереса детей к самостоятельности в использовании игрушек, организации игр с ними (куклу одеть, раздеть, уложить спать, накормить). Можно инсценировать с помощью игрушек настольного театра, например: «Как Зайчик умывается», «Ежик учит белочку, есть красиво и правильно», а также игровые приемы с куклами. Так, например, при обучении самостоятельному раздеванию, раздеваем куклу Олю, которая ходила на прогулку вместе с детьми и сопровождаем свои действия подробным описанием последовательности выполняемых действий (сначала расстегнуть пуговицы, молнии, застежки на обуви), аккуратно складывать одежду на полочк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bCs/>
          <w:i/>
          <w:iCs/>
          <w:sz w:val="28"/>
          <w:szCs w:val="28"/>
        </w:rPr>
        <w:t>Художественное иллюстрирование</w:t>
      </w:r>
      <w:r>
        <w:rPr>
          <w:rFonts w:cs="Times New Roman" w:ascii="Times New Roman" w:hAnsi="Times New Roman"/>
          <w:sz w:val="28"/>
          <w:szCs w:val="28"/>
        </w:rPr>
        <w:t>. Художественная литература стимулирует активность детей в овладении навыками самообслуживания. Для того чтобы вызвать у малышей желание проявить самостоятельность в одевании и умывании, необходимо использовать детские песенки, стихи, потешки. Для ознакомления детей с необходимыми культурно-гигиеническими навыками можно применять рассматривание сюжетных картинок, чтение художественных произведений фольклора. Положительное воздействие на детей в формировании навыков самообслуживания оказывают такие художественные произведения как: А. Барто «Девочка чумазая», К. Чуковский «Мойдодыр», «Федорино горе», В. Маяковский «Что такое хорошо и что такое плохо», С. Капутикян «Кто скорее допьёт», З. Александрова «Что взяла клади на место», «Топотушка», И. Муравейка «Я сама», рассказы Л. Вороньковой «Маша-растеряша», потешки: «Водичка, водичка…» и т.д.</w:t>
      </w:r>
    </w:p>
    <w:p>
      <w:pPr>
        <w:pStyle w:val="Style15"/>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927" w:hanging="0"/>
        <w:jc w:val="both"/>
        <w:rPr/>
      </w:pPr>
      <w:r>
        <w:rPr>
          <w:rFonts w:cs="Times New Roman" w:ascii="Times New Roman" w:hAnsi="Times New Roman"/>
          <w:b/>
          <w:bCs/>
          <w:i/>
          <w:iCs/>
          <w:sz w:val="28"/>
          <w:szCs w:val="28"/>
        </w:rPr>
        <w:t>Принципы формирования навыков самообслужив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до помочь ребенку выбрать наиболее удобное, устойчивое положение.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аждое действие следует разбить на несколько более простых.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обучении новому навыку, все шаги выполняются вместе со взрослым, но завершающий шаг ребенок должен выполнить сам. Постепенно число самостоятельных шагов становится все больше, пока малыш не усвоит всю последовательность действий и не начнет использовать выученный навык самообслуживания без взрослог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бязательно необходимо хвалить ребенка за любой, даже самый малый успех. Главное, необходимо понимать, что похвала - дело очень тонкое, и ее можно использовать только дозированно, иначе все это, в итоге, может отрицательно отразиться на развитии личностных качеств и черт характера. А правильная похвала способствует появлению у ребенка положительных эмоций, придает уверенность в том, что он может, умеет сам что-то делать, способствуют проявлению усилий, к совершению самостоятельных действи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еобходимо активно использовать способность ребенка к подражанию действиям других люде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усвоении ребенком навыка важно постепенно переходить от непосредственной помощи к словесной инструкции, а затем просто напоминать малышу необходимый алгоритм действий, используя указ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дители постоянно должны уделять внимание воспитанию культурных привычек. Необходимо научить обслуживать себя, добиваясь аккуратности и тщательности выполнения необходимых действий, самостоятельности, формируя привычку к чистоте и опря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Материал подготовила педагог-психолог Карпузова Л.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Источ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ttps://core.ac.uk/download/pdf/154819356.pdf</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3:00Z</dcterms:created>
  <dc:creator>Черняховск5</dc:creator>
  <dc:description/>
  <cp:keywords/>
  <dc:language>en-US</dc:language>
  <cp:lastModifiedBy>User</cp:lastModifiedBy>
  <dcterms:modified xsi:type="dcterms:W3CDTF">2021-05-11T06:33:00Z</dcterms:modified>
  <cp:revision>2</cp:revision>
  <dc:subject/>
  <dc:title/>
</cp:coreProperties>
</file>