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50" w:after="28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C00000"/>
          <w:kern w:val="0"/>
          <w:sz w:val="36"/>
          <w:szCs w:val="36"/>
          <w:lang w:val="ru-RU" w:eastAsia="ru-RU" w:bidi="ar-SA"/>
        </w:rPr>
      </w:pPr>
      <w:r>
        <w:rPr/>
        <w:drawing>
          <wp:inline distT="0" distB="0" distL="0" distR="0">
            <wp:extent cx="429577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" t="2930" r="3170" b="2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bCs/>
          <w:color w:val="C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C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i/>
          <w:i/>
          <w:iCs/>
          <w:color w:val="323E4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323E4F"/>
          <w:kern w:val="0"/>
          <w:sz w:val="28"/>
          <w:szCs w:val="28"/>
          <w:lang w:val="ru-RU" w:eastAsia="ru-RU" w:bidi="ar-SA"/>
        </w:rPr>
        <w:t>«Необходима большая смелость, чтобы противостоять врагам, но гораздо большая, чтобы пойти наперекор друзьям»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/>
      </w:pPr>
      <w:r>
        <w:rPr>
          <w:rFonts w:eastAsia="Times New Roman" w:cs="Times New Roman"/>
          <w:i/>
          <w:iCs/>
          <w:color w:val="323E4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color w:val="323E4F"/>
          <w:kern w:val="0"/>
          <w:sz w:val="28"/>
          <w:szCs w:val="28"/>
          <w:lang w:val="ru-RU" w:eastAsia="ru-RU" w:bidi="ar-SA"/>
        </w:rPr>
        <w:t>Джоан Роулинг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C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color w:val="C00000"/>
          <w:kern w:val="0"/>
          <w:sz w:val="36"/>
          <w:szCs w:val="36"/>
          <w:lang w:val="ru-RU" w:eastAsia="ru-RU" w:bidi="ar-SA"/>
        </w:rPr>
        <w:t>Как помочь ребенку противостоять давлению со стороны сверстников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bCs/>
          <w:color w:val="C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C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вайте вспомним детство. Бывает, соберутся ребята и придет им в голову мысль, не так чтобы умная, но увлекательная. Например, позвонить в двери соседям и убежать, — вот весело! Или стащить в магазине пару йогуртов – если все ловко провернуть, то и не заметит никто. Так уж дети устроены, что такие мысли к ним приходят обязательно. Возможно, от того, что слишком много правил: то нельзя, и это тоже не делай, веди себя прилично. Скучно… И хочется попробовать себя в чем -то нехорошем, а если за компанию, так это в два раза интереснее и смелее будет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бята в компаниях разные. Одни, внутри себя раньше взрослеют и уже могут представить последствия своих поступков, как для себя, так и для других. А некоторые, дольше развиваются. И вот тут-то трудности и начинаются. Тот, кто постарше (по внутреннему возрасту), понимает, что мысль плохая и не хочет участвовать. И начинается давление со всех сторон: «Ты что, маленький? «Маменькин сыночек!», «Трус, ты нам больше не друг!»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тина заключается в том, что нужно обладать настоящей внутренней силой и уверенностью в себе, чтобы не поддаваться влиянию. Что же делать?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23E4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323E4F"/>
          <w:kern w:val="0"/>
          <w:sz w:val="28"/>
          <w:szCs w:val="28"/>
          <w:lang w:val="ru-RU" w:eastAsia="ru-RU" w:bidi="ar-SA"/>
        </w:rPr>
        <w:t>Пу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23E4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323E4F"/>
          <w:kern w:val="0"/>
          <w:sz w:val="28"/>
          <w:szCs w:val="28"/>
          <w:lang w:val="ru-RU" w:eastAsia="ru-RU" w:bidi="ar-SA"/>
        </w:rPr>
        <w:t>развития способности противостоять давлению со стороны сверстников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323E4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323E4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ействуй и отстаивай свое мнение решительно.  Скажи сразу и твердо: «Это не годится. Это глупо и опасно». Демонстрируй уверенность позой: встань выпрямившись, слегка расставив ноги, высоко подними голову и смотри прямо в глаза человеку. </w:t>
      </w:r>
    </w:p>
    <w:p>
      <w:pPr>
        <w:pStyle w:val="Normal"/>
        <w:widowControl/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Объясните ребенку, что поза, которую он принимает, как правило, несет больше информации, чем слова, которые он произносит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райся найти уважительные причины для отказа: «Я сказал отцу, что буду дома», «Мне нужно кое-что сделать дома»,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«Я могу пострадать». 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Размышление о возможных последствиях помогает укрепить убеждение ребенка в том, что ввязываться не стоит. Разрешите ребенку ссылаться на вас в качестве отговорки, например: «Мать мне жизни не даст, если я сделаю это!»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вторяй свое решение несколько раз: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«Нет, это неправильно», «Нет, это неправильно». Это придаст уверенности и поможет сохранить свои пози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е критикуй и не запугивай самих ребят.  Помоги им отказаться от задуманного, не чувствуя себя трусами, которые просто испугались. Попробуй предложить им другую идею. Если не получится, то просто уходи.</w:t>
      </w:r>
    </w:p>
    <w:p>
      <w:pPr>
        <w:pStyle w:val="Normal"/>
        <w:widowControl/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Особо подчеркните, что коль скоро ребенок решил не делать того, что ему предлагают, он должен дружелюбно, но твердо и непреклонно сказать об этом и не сдаваться. Напомните ребенку, что его задача — не пытаться переубедить другого, а уберечь себя от беды и придерживаться своих взглядо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Можно договориться с родителями, о том, что если ты попадешь в затруднительное положение (почувствуешь себя небезопасно), то можно им позвонить и они заберут, не задавая вопросов.  </w:t>
      </w:r>
    </w:p>
    <w:p>
      <w:pPr>
        <w:pStyle w:val="Normal"/>
        <w:widowControl/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Особо подчеркните, что противостоять друзьям нелегко. Объясните, что он может столкнуться с запугиванием, насмешками или неприятием его мнения, но тот, кто способен противостоять друзьям, если они не правы, сможет противостоять любому врагу. Это и есть смелость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Если ничего не помогает – начни давить сам: «Почему вы меня заставляете? Вы мне кто -  начальники? Я должен вас слушаться?» Только не переходи к обидным словам, просто дай понять, что тобой командовать не получится. Пора закончить разговор и уйти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textAlignment w:val="auto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ъясните ребенку, что это совсем не значит, что он останется без друзей.  Если его друзья сами по себе люди хорошие, то потом они сообразят, что ты был прав и «мысль» была не такая чудесная. А ты в других ситуациях был хорошим другом, не подводил и не бросал в сложных ситуациях. Ты обращался ко взрослым только чтобы предотвратить беду. Скорее всего ваша дружба восстановится, а твой авторитет только вырастет.</w:t>
      </w:r>
    </w:p>
    <w:p>
      <w:pPr>
        <w:pStyle w:val="Standard"/>
        <w:rPr>
          <w:rFonts w:eastAsia="Times New Roman" w:cs="Times New Roman"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 написании статьи использованы материалы из книг: доктора педагогических наук М. Борба «Нет плохому поведению» и «Что делать, если», известного детского психолога Л. Петрановской </w:t>
      </w:r>
    </w:p>
    <w:p>
      <w:pPr>
        <w:pStyle w:val="Standard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Материал подготовила Якунина Светлана Геннадьевна, педагог-психолог ОЦДиК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xdhlk">
    <w:name w:val="cxdh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Esnhdj">
    <w:name w:val="esnhdj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7:00Z</dcterms:created>
  <dc:creator>Светлана Якунина</dc:creator>
  <dc:description/>
  <cp:keywords/>
  <dc:language>en-US</dc:language>
  <cp:lastModifiedBy>User</cp:lastModifiedBy>
  <dcterms:modified xsi:type="dcterms:W3CDTF">2021-02-01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