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Преследование через ребенка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то делать, если вы развелись, и бывший муж (жена) пытается через ребенка вас контролироват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следовать мать (отца) через ребенка можно, говоря вроде следующего: «Я люблю твою (его) маму (папу). Я хочу, чтобы мы снова были вместе. А для этого мне важно знать, что она 9он) делает, куда ходит, что носит, с кем разговаривает. Не доверяй никому, кроме меня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ебенок хочет, чтобы все было хорошо. Ребенок хочет любви. Он не понимает, что им манипулируют. Подрастая, дети узнают об этом и рассказывают, о том, как ими манипулировали: заставляли следить и докладывать обо всем. Они рассказывают о своем смущении, смешанных чувствах преданности, вины и печали.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ывшие жертвы агрессоров говорят, что такое преследование оказывается настоящим кошмаром и для них, и для дет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Если не хотите, чтобы ваш бывший супруг не вторгался в ваше личное пространство, то ознакомьте детей со следующей информаци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вои отношения с каждым из родителей отдельные и особые.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сли один из родителей просит рассказать о другом, нормально ответить: «Я не хочу говорить об этом».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ажно рассказывать родителю или взрослому, которому доверяешь, обо всем, что беспокоит, смущает или волнует тебя, даже если речь идет о папе или маме.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сли родители больше не живут вместе, это не их дело – узнавать, что происходит в жизни другого.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хорошо, когда один родитель желает узнать от тебя подробности о другом.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бе не обязательно отвечать на вопросы одного родителя о другом, например, на такие: «Что делает твоя мама (папа)?», «С кем она (он) разговаривает?», «О чем говорит?», «Что она (он) носит?», «Что она (он) говорят тебе обо мне?».</w:t>
      </w:r>
    </w:p>
    <w:p>
      <w:pPr>
        <w:pStyle w:val="Style17"/>
        <w:numPr>
          <w:ilvl w:val="0"/>
          <w:numId w:val="1"/>
        </w:numPr>
        <w:ind w:left="72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ы можешь ответить: «Неважно» или «Я не хочу об этом говорить»</w:t>
      </w:r>
    </w:p>
    <w:p>
      <w:pPr>
        <w:pStyle w:val="Style17"/>
        <w:jc w:val="both"/>
        <w:rPr>
          <w:rFonts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Style17"/>
        <w:ind w:left="72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ногие женщины, прервавшие агрессивные отношения, испытывают боль каждый раз, как видят своего бывшего партнера. Каждый раз, когда ребенка забирают, женщина сталкивается с преследовавшим ее человеком. И снова может подвергаться вербальной агрессии (это своего рода словесные побои, не оставляющие следов в отличие от синяков и ссадин физического насилия). </w:t>
      </w:r>
    </w:p>
    <w:p>
      <w:pPr>
        <w:pStyle w:val="Style17"/>
        <w:ind w:left="72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дно из решений – установить нейтральное безопасное место, где ваш бывший партнер может оставить детей на 10 минут, прежде, чем подъедете вы, или где можете оставить детей вы, пока не подъедет он.</w:t>
      </w:r>
    </w:p>
    <w:p>
      <w:pPr>
        <w:pStyle w:val="Style17"/>
        <w:jc w:val="right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</w:r>
    </w:p>
    <w:p>
      <w:pPr>
        <w:pStyle w:val="Style17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  <w:t xml:space="preserve">Материал подготовила Якунина С. Г, педагог-психолог ОЦДиК. </w:t>
      </w:r>
    </w:p>
    <w:p>
      <w:pPr>
        <w:pStyle w:val="Style17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Style17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  <w:t xml:space="preserve">При подготовке статьи использовалась литература: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/>
          <w:i/>
          <w:iCs/>
          <w:lang w:val="ru-RU"/>
        </w:rPr>
        <w:t>П. Эванс «Не бьет, просто обижает. Как распознать абьюзера, остановить вербальную агрессию и выбраться из токсичных отношений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6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1:00Z</dcterms:created>
  <dc:creator>Балтийск4</dc:creator>
  <dc:description/>
  <cp:keywords/>
  <dc:language>en-US</dc:language>
  <cp:lastModifiedBy>User</cp:lastModifiedBy>
  <dcterms:modified xsi:type="dcterms:W3CDTF">2021-12-02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