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авила поведения при купании в открытых водоемах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Летние каникулы - самая замечательная пора для школьников. Солнце, море, пляж. Кто не люби купаться? Но вода может не только радовать, она может быть и очень опасно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год в жаркие летние месяцы тонет множество детей. Чтобы купание не обернулось бедой, каждый родитель обязательно должен познакомить своего ребенка с правилами поведения в водоеме. </w:t>
      </w:r>
    </w:p>
    <w:p>
      <w:pPr>
        <w:pStyle w:val="Style17"/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икогда не кричи, что тонешь в шутку.</w:t>
      </w:r>
      <w:r>
        <w:rPr>
          <w:sz w:val="28"/>
          <w:szCs w:val="28"/>
          <w:lang w:val="ru-RU"/>
        </w:rPr>
        <w:t xml:space="preserve"> Это дурацкая, злая шутка. Много людей и особенно детей тонут именно из-за такого «юмора». Потому что, когда в десятый раз за час раздается «Помогите, спасите, тону!!!», люди уже не торопятся оборачиваться.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Никогда не купайтесь в местах, запрещенных для купания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Перед купанием в незнакомых местах обследуйте дно. Входите в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холодную </w:t>
      </w:r>
      <w:r>
        <w:rPr>
          <w:rFonts w:cs="Times New Roman"/>
          <w:sz w:val="28"/>
          <w:szCs w:val="28"/>
          <w:shd w:fill="FFFFFF" w:val="clear"/>
        </w:rPr>
        <w:t>воду осторожно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медленно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иначе может свести судорога.  А еще, в незнакомых водоемах очень часто бывают перепады глубины, подводные течения и водовороты. 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Купаться надо там, где есть люди.</w:t>
      </w:r>
      <w:r>
        <w:rPr>
          <w:sz w:val="28"/>
          <w:szCs w:val="28"/>
          <w:lang w:val="ru-RU"/>
        </w:rPr>
        <w:t xml:space="preserve"> Лучше всего - на пляже, недалеко от спасателей. Помни: человек тонет быстро.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мотреть в оба.</w:t>
      </w:r>
      <w:r>
        <w:rPr>
          <w:sz w:val="28"/>
          <w:szCs w:val="28"/>
          <w:lang w:val="ru-RU"/>
        </w:rPr>
        <w:t xml:space="preserve"> Трудно поверить, но дети часто тонут совсем рядом с родителями или друзьями. Просто на виду, в двух шагах. И конечно, их легко могли бы спасти, если бы понимали, что происходит. Все дело в том, что люди в жизни тонут совсем не так, как в кино. Они не машут руками, не бьют по воде и не всегда кричат: «Помогите!». Они тонут быстро и тихо. Потому что, захлебываясь, кричать не могут. И руками махать тоже не могут – тут бы из воды хоть ненадолго высунуться, чтобы немножко подышать. Вот поэтому люди часто не замечают, что с кем-то рядом сейчас случится беда. 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икогда не пытайся догнать то, что несет ветром, если ветер от берега</w:t>
      </w:r>
      <w:r>
        <w:rPr>
          <w:sz w:val="28"/>
          <w:szCs w:val="28"/>
          <w:lang w:val="ru-RU"/>
        </w:rPr>
        <w:t xml:space="preserve">. Матрац или мяч можно купить другой, а вот запасная жизнь не продается. 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Не затевайте в воде игры, связанные с нырянием и захватом купающихся.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6"/>
        <w:ind w:left="720"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Если ты купаешься с друзьями или младшими братиками или сестричками, и они весело визжали и брызгались, и вдруг стало тихо – немедленно повернись и посмотри все ли в порядке? Если вы играли, например, с мячом, и вдруг кто-то из ребят скрылся под водой, потом вынырнул и снова скрылся, не говоря ни слова и не убрав волосы с лица – это может значить, что он начал тонуть.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Зови на помощь.</w:t>
      </w:r>
      <w:r>
        <w:rPr>
          <w:sz w:val="28"/>
          <w:szCs w:val="28"/>
          <w:lang w:val="ru-RU"/>
        </w:rPr>
        <w:t xml:space="preserve"> Когда человек тонет, он ничего не соображает. Ему очень страшно, и он борется за свою жизнь. Поэтому готов схватиться за любую опору, в том числе и за тебя, если ты рядом. И тогда тонуть вы уже будете вдвоем. Поэтому, прежде чем бросаться на помощь тонущему – зови на помощь! Кричи со всей силы: «Тонет!!!» и показывай рукой. Чем больше вокруг взрослых, тем быстрее кто-нибудь придет на помощь. Если есть, протяни ему круг, матрац, ремень, кофту. Суй точно в руки – сам он не может хорошо видеть. 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Если </w:t>
      </w:r>
      <w:r>
        <w:rPr>
          <w:b/>
          <w:bCs/>
          <w:sz w:val="32"/>
          <w:szCs w:val="32"/>
          <w:lang w:val="ru-RU"/>
        </w:rPr>
        <w:t>т</w:t>
      </w:r>
      <w:r>
        <w:rPr>
          <w:b/>
          <w:bCs/>
          <w:sz w:val="32"/>
          <w:szCs w:val="32"/>
        </w:rPr>
        <w:t>ы плохо плава</w:t>
      </w:r>
      <w:r>
        <w:rPr>
          <w:b/>
          <w:bCs/>
          <w:sz w:val="32"/>
          <w:szCs w:val="32"/>
          <w:lang w:val="ru-RU"/>
        </w:rPr>
        <w:t>ешь</w:t>
      </w:r>
      <w:r>
        <w:rPr>
          <w:b/>
          <w:bCs/>
          <w:sz w:val="32"/>
          <w:szCs w:val="32"/>
        </w:rPr>
        <w:t>, держись поближе к берегу, так чтобы в любой момент можно коснуться ногами дна.</w:t>
      </w:r>
    </w:p>
    <w:p>
      <w:pPr>
        <w:pStyle w:val="Style17"/>
        <w:numPr>
          <w:ilvl w:val="0"/>
          <w:numId w:val="1"/>
        </w:numPr>
        <w:spacing w:lineRule="auto" w:line="276"/>
        <w:ind w:left="72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И последнее.</w:t>
      </w:r>
      <w:r>
        <w:rPr>
          <w:b/>
          <w:bCs/>
          <w:sz w:val="32"/>
          <w:szCs w:val="32"/>
          <w:lang w:val="ru-RU"/>
        </w:rPr>
        <w:t xml:space="preserve"> Думай головой.</w:t>
      </w:r>
      <w:r>
        <w:rPr>
          <w:sz w:val="28"/>
          <w:szCs w:val="28"/>
          <w:lang w:val="ru-RU"/>
        </w:rPr>
        <w:t xml:space="preserve"> Никогда не купайся в шторм, особенно в одиночку. Особенно в местах, где течение от берега. Никогда, даже если ты чемпион мира по плаванию.</w:t>
      </w:r>
    </w:p>
    <w:p>
      <w:pPr>
        <w:pStyle w:val="Standard"/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ind w:left="720" w:hanging="0"/>
        <w:rPr>
          <w:i/>
          <w:i/>
          <w:iCs/>
          <w:lang w:val="ru-RU" w:eastAsia="en-US" w:bidi="en-US"/>
        </w:rPr>
      </w:pPr>
      <w:r>
        <w:rPr>
          <w:i/>
          <w:iCs/>
          <w:lang w:val="ru-RU"/>
        </w:rPr>
        <w:t>При написании статьи использованы материалы из книги Людмилы Петрановской «Что делать, если…»</w:t>
      </w:r>
    </w:p>
    <w:p>
      <w:pPr>
        <w:pStyle w:val="Standard"/>
        <w:ind w:left="720" w:hanging="0"/>
        <w:rPr>
          <w:i/>
          <w:i/>
          <w:iCs/>
          <w:lang w:val="ru-RU" w:eastAsia="en-US" w:bidi="en-US"/>
        </w:rPr>
      </w:pPr>
      <w:r>
        <w:rPr>
          <w:i/>
          <w:iCs/>
          <w:lang w:val="ru-RU" w:eastAsia="en-US" w:bidi="en-US"/>
        </w:rPr>
      </w:r>
    </w:p>
    <w:p>
      <w:pPr>
        <w:pStyle w:val="Standard"/>
        <w:ind w:left="720" w:hanging="0"/>
        <w:jc w:val="center"/>
        <w:rPr>
          <w:lang w:val="en-US"/>
        </w:rPr>
      </w:pPr>
      <w:r>
        <w:rPr>
          <w:i/>
          <w:iCs/>
        </w:rPr>
        <w:t>Материал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дготовила Якунина Светлана Геннадьевна, педагог-психолог ОЦДиК</w:t>
      </w:r>
    </w:p>
    <w:p>
      <w:pPr>
        <w:pStyle w:val="Normal"/>
        <w:ind w:left="36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3:00Z</dcterms:created>
  <dc:creator>Светлана Якунина</dc:creator>
  <dc:description/>
  <cp:keywords/>
  <dc:language>en-US</dc:language>
  <cp:lastModifiedBy>User</cp:lastModifiedBy>
  <dcterms:modified xsi:type="dcterms:W3CDTF">2021-06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