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ru-RU"/>
        </w:rPr>
      </w:pPr>
      <w:r>
        <w:rPr>
          <w:b/>
          <w:bCs/>
          <w:color w:val="C00000"/>
          <w:sz w:val="40"/>
          <w:szCs w:val="40"/>
          <w:lang w:val="ru-RU"/>
        </w:rPr>
        <w:t>Постановка правильного хват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ru-RU"/>
        </w:rPr>
      </w:pPr>
      <w:r>
        <w:rPr>
          <w:b/>
          <w:bCs/>
          <w:color w:val="C00000"/>
          <w:sz w:val="40"/>
          <w:szCs w:val="4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же в раннем возрасте дети получают доступ к пишущим инструментам, которые могут им совсем не подходить по жесткости. Например, жесткие карандаши, которые продаются под видом детских – они вынуждают ребенка сильно сжимать и давить на них для того, чтобы получить насыщенный цвет. Фломастер и вовсе инструмент с трудно предсказуемым сопротивлением - он то застревает, то скользит по бумаге, что заставляет ребенка давить на него тоже. Таким образом, сильное сжатие пишущих инструментов автоматизируется еще далеко до школы. В результате, неправильно сформированный захват ручки (карандаша/кисти) негативно влияет на здоровье ребенка: может ухудшиться зрение и даже развиться сколиоз.</w:t>
        <w:br/>
        <w:t xml:space="preserve">Также, из-за сильного нажима рука быстро устает, ребенок чувствует физический дискомфорт, раздражение, портится отношение к занятиям в целом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Что же делать? Во избежание зажимов и скованности кисти, важно наращивать жесткость инструмента постепенно, не спеша, чтобы только к школе добраться до ручки и мягкого простого карандаша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b/>
          <w:b/>
          <w:bCs/>
          <w:color w:val="00206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2060"/>
          <w:kern w:val="0"/>
          <w:sz w:val="28"/>
          <w:szCs w:val="28"/>
          <w:lang w:val="ru-RU" w:eastAsia="ru-RU" w:bidi="ar-SA"/>
        </w:rPr>
        <w:t>Подборка инструментов для постановки правильного хват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альчиковые краск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исуя ими, ребенок может легко регулировать давление, ведь его рука все отлично чувствует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Краски и толстая кисть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а такую кисточку не нужно сильно давить. Она еще хороша и тем, что по-разному реагирует на разное давлени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Гелевые мелки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рифель гелевых мелков по конс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тенции похож на губную помаду. На него не нужно давить, краска легко наносится на бумагу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Масляная пастель.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з минусов: не подойдет малышам и легко ломается при падении. В остальном же, это прекрасный мягкий инструмент для рисования, не требующий чрезмерного напряжения ки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Восковые мелки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ти инструменты очень различаются по качеству и жесткости. Лучше приобретать мелки с более высокой мягкостью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Простой карандаш, мягкости 5В-6В и художественные цветные карандаши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Эти инструменты пригодятся, когда ребенок стоит на пороге поступления в школу. Чтобы будущий первоклассник мог тренироваться рисовать мелкие детали и более тонкие линии, ему можно дать простой карандаш мягкости 5В-6В. А для рисования можно приобрети цветные акварельные карандаши.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extAlignment w:val="top"/>
        <w:rPr>
          <w:rFonts w:eastAsia="Times New Roman"/>
          <w:lang w:eastAsia="ru-RU"/>
        </w:rPr>
      </w:pPr>
      <w:r>
        <w:rPr>
          <w:i/>
          <w:iCs/>
        </w:rPr>
        <w:t>При написании статьи использованы Интернет-ресурсы https://vk.com/pro_shkol</w:t>
      </w:r>
    </w:p>
    <w:p>
      <w:pPr>
        <w:pStyle w:val="Normal"/>
        <w:textAlignment w:val="top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</w:rPr>
        <w:t>Материал подготовила Якунина Светлана Геннадьевна, педагог-психолог ОЦДи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2:00Z</dcterms:created>
  <dc:creator>Балтийск4</dc:creator>
  <dc:description/>
  <cp:keywords/>
  <dc:language>en-US</dc:language>
  <cp:lastModifiedBy>User</cp:lastModifiedBy>
  <dcterms:modified xsi:type="dcterms:W3CDTF">2021-10-0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