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им об игрушках</w:t>
      </w:r>
    </w:p>
    <w:p>
      <w:pPr>
        <w:pStyle w:val="Normal1"/>
        <w:keepNext w:val="true"/>
        <w:suppressAutoHyphens w:val="false"/>
        <w:spacing w:lineRule="auto" w:line="360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66874026"/>
      <w:bookmarkStart w:id="1" w:name="_Hlk66874026"/>
      <w:bookmarkEnd w:id="1"/>
    </w:p>
    <w:p>
      <w:pPr>
        <w:pStyle w:val="Normal1"/>
        <w:keepNext w:val="true"/>
        <w:suppressAutoHyphens w:val="false"/>
        <w:spacing w:lineRule="auto" w:line="36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верняка у вашего малыша огромный арсенал ярких, привлекательных игрушек. На сегодняшний день их не так сложно найти, но вот что найти гораздо сложнее,- это игрушки, которые минимально реалистичны.  Максимальная реалистичность в игрушках мешает детям развивать фантазию (зачем придумывать, если есть «почти настоящий чайник, который кипит»?).  Игрушки, «полностью готовые к употреблению», не будят у ребенка воображение. А вот палки, камешки, сломанные машинки и т.д., отлично справляются с этой задачей! Установите себе правило: не выбрасывать вещи ребенка, не спросив его разрешения. Совершенно случайно может оказаться так, что машинка с отломанными дверцами и без колес давно уже превратилась в «космический аппарат».</w:t>
      </w:r>
    </w:p>
    <w:p>
      <w:pPr>
        <w:pStyle w:val="Normal1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Фантазиям быть!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йте ребёнку возможность свободно фантазировать, спокойно и без критики: ведь это здорово нарисовать два солнца, раскрасить траву в синий цвет, а его любимый мышонок вполне может стать суперменом.</w:t>
      </w:r>
    </w:p>
    <w:p>
      <w:pPr>
        <w:pStyle w:val="Normal1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овременные наблюдения таковы, что дети дошкольного возраста стали меньше играть в сюжетно-ролевые игры, и тому есть множество причин. Однако мне бы хотелось ещё раз напомнить о важности подобной игры для развития ребенка:</w:t>
      </w:r>
    </w:p>
    <w:p>
      <w:pPr>
        <w:pStyle w:val="Normal1"/>
        <w:numPr>
          <w:ilvl w:val="0"/>
          <w:numId w:val="1"/>
        </w:numPr>
        <w:spacing w:lineRule="auto" w:line="360"/>
        <w:ind w:left="72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ребёнок стремится подчиняться тем или иным правилам, причём их выполнение доставляет массу эмоций.</w:t>
      </w:r>
    </w:p>
    <w:p>
      <w:pPr>
        <w:pStyle w:val="Normal1"/>
        <w:numPr>
          <w:ilvl w:val="0"/>
          <w:numId w:val="1"/>
        </w:numPr>
        <w:spacing w:lineRule="auto" w:line="360"/>
        <w:ind w:left="72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свою очередь делает поведение ребёнка более осмысленным и осознанным.</w:t>
      </w:r>
    </w:p>
    <w:p>
      <w:pPr>
        <w:pStyle w:val="Normal1"/>
        <w:numPr>
          <w:ilvl w:val="0"/>
          <w:numId w:val="1"/>
        </w:numPr>
        <w:spacing w:lineRule="auto" w:line="360"/>
        <w:ind w:left="720"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6600"/>
          <w:sz w:val="28"/>
          <w:szCs w:val="28"/>
          <w:shd w:fill="CC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ребёнок учится контролировать, оценивать себя (понимать, что он делает, как он это делает) и хотеть действовать правильно. </w:t>
      </w:r>
    </w:p>
    <w:p>
      <w:pPr>
        <w:pStyle w:val="Normal1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6600"/>
          <w:sz w:val="28"/>
          <w:szCs w:val="28"/>
          <w:shd w:fill="CC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абывайте. Игра – это пространство свободных действий! </w:t>
      </w:r>
    </w:p>
    <w:p>
      <w:pPr>
        <w:pStyle w:val="NormalWeb"/>
        <w:spacing w:lineRule="auto" w:line="360" w:before="100" w:after="100"/>
        <w:jc w:val="both"/>
        <w:textAlignment w:val="baseline"/>
        <w:rPr>
          <w:vanish/>
        </w:rPr>
      </w:pPr>
      <w:bookmarkStart w:id="2" w:name="_Hlk66874026"/>
      <w:bookmarkEnd w:id="2"/>
      <w:r>
        <w:rPr>
          <w:sz w:val="28"/>
          <w:szCs w:val="28"/>
        </w:rPr>
        <w:t xml:space="preserve">Если вы хотите, чтобы ваш ребенок научился самостоятельно принимать  решения в повседневной жизни - </w:t>
      </w:r>
      <w:r>
        <w:rPr>
          <w:b/>
          <w:bCs/>
          <w:color w:val="006600"/>
          <w:sz w:val="28"/>
          <w:szCs w:val="28"/>
          <w:u w:val="single"/>
        </w:rPr>
        <w:t>чаще играйте</w:t>
      </w:r>
      <w:r>
        <w:rPr>
          <w:sz w:val="28"/>
          <w:szCs w:val="28"/>
        </w:rPr>
        <w:t xml:space="preserve"> (это могут быть любые игры, в которых есть правила: сюжетно-ролевые, настольные игры).  В дошкольном  возрасте игра выступает в качестве пространства для свободных действий, ведь только в игре можно опробовать самые разнообразные варианты того или  иного поведения. Предоставляйте возможность ребенку чаще играть в  подобные игры! Только так он сможет обогатить свой опыт самостоятельных  действий, тем самым ему легче будет научиться действовать самостоятельно в реальной жизни!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ord">
    <w:name w:val="wo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2:00Z</dcterms:created>
  <dc:creator/>
  <dc:description/>
  <cp:keywords/>
  <dc:language>en-US</dc:language>
  <cp:lastModifiedBy>User</cp:lastModifiedBy>
  <dcterms:modified xsi:type="dcterms:W3CDTF">2021-03-17T10:00:00Z</dcterms:modified>
  <cp:revision>2</cp:revision>
  <dc:subject/>
  <dc:title/>
</cp:coreProperties>
</file>