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остки и табакокурени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курящих, доступность табачной продукции - это одни из причин, которые ставят проблему табакокурения особенно остро. Будет ли профилактика табакокурения среди детей и подростков успешной, во многом зависит от семьи. Что же родителям нужно знать, в чем следует разобраться, чтобы ребенок не курил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акокурение - это зависимость не от сигарет, а от процесса. Одни и те же сигареты курятся с разной целью. Рассмотрим пристрастие к курению в зависимости от типа конституции. Как говорят ученые, курение зависит от типа телосложения человека. Представители типа эктоморф (склонный к худобе) курят, чтобы уменьшить свою нервозность. Процесс курения для них - целый ритуал, который их умиротворяет, освобождает от беспокойства и тревоги. Представители типа мезоморф (спортивный, крепкий, коренастый), наоборот, процессом курения стимулируют себя. Поскольку люди этого типа, и так имеющие огненную природу, дополнительно согревают себя за счет курения для мобилизации энергии. Люди типа эндоморф (склонные к полноте) имеющие инертную природу, курят для прояснения мыслей и дополнительной стимуляции. Это помогает им повысить активность и преодолеть вялость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чтобы избавиться от табакокурения, необходимо желание самого человека. Если желания нет, сложно будет заставить. Когда у человека возникает желание бросить курить, у него выходит на первый план зависимость, как психологическая, так и химическая. С точки зрения психологии, курение, как и дыхание, связано в первую очередь с легкими, а те - с коммуникабельностью, контактностью, свободой. Курение - это попытка стимулировать именно эти участки. Сигарета становится заменой раскованности и свободы. Потому курение так пользуется популярностью среди детей и подростков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ительности от отношения родителей к проблеме табакокурения очень многое зависит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мы хотим, чтобы ребенок не курил, тогда мы сами не должны делать этого. С детства ребенок берет за образец поведение значимых взрослых и с возрастом начинает вести себя по усвоенной модели. Если ребенок видит вас курящими и слышит, что курить нельзя, он скорее последует вашему примеру, чем прислушается к словам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семье взрослый курящий, то он должен уважительно относиться к остальным: не позволять себе курить дома, разбрасывать пачки сигарет, держать несколько пепельница заполненных окурками. Такое поведение показывает подростку, что НЕкурение - нормальное поведение человека, а курение накладывает определенные ограничения, и курильщики не хозяева положени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ранних лет прививать ребенку любовь к спорту, здоровому образу жизни. Постараться, чтобы ребенок посещал спортивные секции, где у него будут воспитывать самоконтроль и самодисциплину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ддерживать с ребенком всегда доверительные отношения, воспитывать в ребенке чувство силы воли и ответственности. Учить умению говорить «нет» и отстаивать свою позицию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ажны беседы с ребенком о вреде курения, но их не должно быть слишком много. Такие разговоры должны проходить в доверительной обстановке, обязательно на равных - ребенок должен чувствовать ответственность за свою жизнь. Нельзя доминировать в разговоре, навязывать свою точку зрения. Важно сохранить с ребенком доверие и знать его отношение к этой проблеме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отялов М.А., Ольсон О.В. Аюрведа.От теории к практике. - М.,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отялов М.А., Дружинин В.Ю. Понятие о здоровье в традиционной аюрведический медицине_/ Традиционная медицина. - 20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tabakokurenie-u-podrostkov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ила Нина Валерьевна Земскова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дагог-психолог ОЦДиК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tabakokurenie-u-podrost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Черняховск2</dc:creator>
  <dc:description/>
  <cp:keywords/>
  <dc:language>en-US</dc:language>
  <cp:lastModifiedBy>User</cp:lastModifiedBy>
  <dcterms:modified xsi:type="dcterms:W3CDTF">2021-08-27T08:38:00Z</dcterms:modified>
  <cp:revision>4</cp:revision>
  <dc:subject/>
  <dc:title/>
</cp:coreProperties>
</file>