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color w:val="FF0000"/>
          <w:sz w:val="36"/>
          <w:szCs w:val="36"/>
          <w:lang w:val="ru-RU"/>
        </w:rPr>
        <w:t>Меркантильность</w:t>
      </w:r>
    </w:p>
    <w:p>
      <w:pPr>
        <w:pStyle w:val="Standard"/>
        <w:ind w:firstLine="709"/>
        <w:jc w:val="both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86360</wp:posOffset>
            </wp:positionV>
            <wp:extent cx="3211195" cy="246951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Если вы, обращаясь с просьбой к своему ребенку, слышите в ответ: «</w:t>
      </w:r>
      <w:r>
        <w:rPr>
          <w:i/>
          <w:iCs/>
          <w:sz w:val="28"/>
          <w:szCs w:val="28"/>
          <w:lang w:val="ru-RU"/>
        </w:rPr>
        <w:t>А ты мне что за это дашь?»,</w:t>
      </w:r>
      <w:r>
        <w:rPr>
          <w:sz w:val="28"/>
          <w:szCs w:val="28"/>
          <w:lang w:val="ru-RU"/>
        </w:rPr>
        <w:t xml:space="preserve"> то пора задуматься, что же мы сделали не так…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аемые родители, каждый раз, когда ребенок уберет за собой игрушки, не перебивает вас, когда вы разговариваете по телефону, вы поощряете его, - неважно чем: конфетой, мороженным, деньгами, - помните, ваша затея может привести к самым нежелательным последствиям. Потому что в действительности вознаграждения могут иметь обратный эффект. Чем больше ваш ребенок получает, тем больших вознаграждений он ожидает. И очень скоро драгоценное чадо будет «страдать» от весьма распространённой детской «болезни» под названием - меркантильность, считая, что должен получать жвачки и конфеты за любую хорошо сделанную работу. 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же делать?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ерестаньте предлагать материальное вознаграждение за каждую мелочь.</w:t>
      </w:r>
      <w:r>
        <w:rPr>
          <w:sz w:val="28"/>
          <w:szCs w:val="28"/>
          <w:lang w:val="ru-RU"/>
        </w:rPr>
        <w:t xml:space="preserve"> При этом требуйте, чтобы ребенок помогал вам по дому, старательно учился и занимался другими полезными делами. Такая стратегия поможет ему обрести уверенность в себе и своих силах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ереключитесь с местоимения «Я» на местоимение «ты».</w:t>
      </w:r>
      <w:r>
        <w:rPr>
          <w:sz w:val="28"/>
          <w:szCs w:val="28"/>
          <w:lang w:val="ru-RU"/>
        </w:rPr>
        <w:t xml:space="preserve"> «Ты можешь гордиться собой! Ты очень хорошо поработал».  Это помогает ребенку управлять своими действиями. 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i/>
          <w:iCs/>
          <w:sz w:val="28"/>
          <w:szCs w:val="28"/>
          <w:lang w:val="ru-RU"/>
        </w:rPr>
        <w:t>Поощряйте ребенка хвалить самого себя.</w:t>
      </w:r>
      <w:r>
        <w:rPr>
          <w:sz w:val="28"/>
          <w:szCs w:val="28"/>
          <w:lang w:val="ru-RU"/>
        </w:rPr>
        <w:t xml:space="preserve"> Обратите его внимание на его достойный поступок и напомните ему, чтобы он внутренне сам себя похвалил. 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i/>
          <w:iCs/>
          <w:sz w:val="28"/>
          <w:szCs w:val="28"/>
          <w:lang w:val="ru-RU"/>
        </w:rPr>
        <w:t>Всегда замечайте успехи вашего ребенка и констатируйте их.</w:t>
      </w:r>
      <w:r>
        <w:rPr>
          <w:sz w:val="28"/>
          <w:szCs w:val="28"/>
          <w:lang w:val="ru-RU"/>
        </w:rPr>
        <w:t xml:space="preserve"> Например: «Ты сегодня сам, без посторонней помощи прокатился на велосипеде!» или «Да ты действительно вложил немало сил в этот доклад. Выступил просто великолепно!» Или просто улыбнитесь и скажите: «Получилось!».</w:t>
      </w:r>
    </w:p>
    <w:p>
      <w:pPr>
        <w:pStyle w:val="Standard"/>
        <w:numPr>
          <w:ilvl w:val="0"/>
          <w:numId w:val="1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Задавайте вопросы, чтобы пробудить в ребенке гордость за свои поступки. </w:t>
      </w:r>
      <w:r>
        <w:rPr>
          <w:sz w:val="28"/>
          <w:szCs w:val="28"/>
          <w:lang w:val="ru-RU"/>
        </w:rPr>
        <w:t>Вместо того, чтобы торопиться хвалить ребенка, выясните, что самому ему нравится в его поступке: «Как же ты научился так хорошо убираться в своей комнате?» или «Что для тебя было самое трудное в подготовке этого доклада?».</w:t>
      </w:r>
    </w:p>
    <w:p>
      <w:pPr>
        <w:pStyle w:val="Standard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йте в ребенке внутреннюю мотивацию, помогая ему самостоятельно оценить свой успех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ри написании статьи использованы материалы из книг: доктора педагогических наук М. Борба «Нет плохому поведению» </w:t>
      </w:r>
    </w:p>
    <w:p>
      <w:pPr>
        <w:pStyle w:val="Standard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Материал подготовила Якунина Светлана Геннадьевна, педагог-психолог ОЦДиК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xdhlk">
    <w:name w:val="cxdh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Esnhdj">
    <w:name w:val="esnhdj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3:00Z</dcterms:created>
  <dc:creator>Светлана Якунина</dc:creator>
  <dc:description/>
  <cp:keywords/>
  <dc:language>en-US</dc:language>
  <cp:lastModifiedBy>User</cp:lastModifiedBy>
  <dcterms:modified xsi:type="dcterms:W3CDTF">2021-03-10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