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Что делать, если в семье между детьми постоянные конфликты?</w:t>
      </w:r>
    </w:p>
    <w:p>
      <w:pPr>
        <w:pStyle w:val="Standard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атериал подготовила Якунина Светлана Геннадьевна, педагог-психолог ОЦДиК</w:t>
      </w:r>
    </w:p>
    <w:p>
      <w:pPr>
        <w:pStyle w:val="Standard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andard"/>
        <w:jc w:val="center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248785" cy="3441065"/>
            <wp:effectExtent l="0" t="0" r="0" b="0"/>
            <wp:wrapTopAndBottom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344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кольку конфликты между детьми в семье неизбежны, надо учиться самим и учить детей находить правильные пути выхода из таких ситуаций. Ведь таким образом дети получают жизненный опыт, умение находить компромиссы, уважать интересы других, при этом не ущемляя свою индивидуальность.</w:t>
      </w:r>
    </w:p>
    <w:p>
      <w:pPr>
        <w:pStyle w:val="Standard"/>
        <w:ind w:firstLine="709"/>
        <w:jc w:val="both"/>
        <w:rPr/>
      </w:pPr>
      <w:r>
        <w:rPr>
          <w:color w:val="000000"/>
          <w:sz w:val="28"/>
          <w:szCs w:val="28"/>
        </w:rPr>
        <w:t xml:space="preserve">Рассмотрим ситуацию: </w:t>
      </w:r>
      <w:r>
        <w:rPr>
          <w:i/>
          <w:iCs/>
          <w:color w:val="000000"/>
          <w:sz w:val="28"/>
          <w:szCs w:val="28"/>
        </w:rPr>
        <w:t>«Мои дети постоянно дерутся, а я вынуждена играть роль арбитра. Муж против моего вмешательства и считает, что я делаю только хуже. Кроме того, старший сын говорит, что я не справедлива по отношению к нему и позволяю младшему брату всегда выходить «сухим» из воды.  Но ведь если я не стану вмешиваться, то эти двое весь день проведут сцепившись в смертельной схватке. Что делать?»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-первых, не принимайте ничью сторону. Сохраняйте нейтралитет. Принятие чьей-либо стороны порождает чувство обиды и свидетельствует о наличии «любимчиков».</w:t>
      </w:r>
    </w:p>
    <w:p>
      <w:pPr>
        <w:pStyle w:val="Standard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-вторых, успокойте всех. Для этого используйте оптимальное средство: быстро пробежать по кругу, попрыгать, сделать три глубоких вдоха, полежать несколько минут и обнять плюшевого медвежонка. Можно развести детей по комнатам и оставить их там, пока они не успокоятся сами.</w:t>
      </w:r>
    </w:p>
    <w:p>
      <w:pPr>
        <w:pStyle w:val="Standard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-третьих, проясните чувства. Иногда нужно всего лишь, чтобы кто-то признал обиду ребенка. Попробуйте этот подход: «Ты обиделся, так как считаешь, что к твоему брату относятся справедливее, чем к тебе».</w:t>
      </w:r>
    </w:p>
    <w:p>
      <w:pPr>
        <w:pStyle w:val="Standard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-четвертых, дайте каждому ребенку высказаться, объяснить по очереди, что произошло. Нельзя прерывать ребенка, когда он закончит, кратко изложите его версию, чтобы показать ему, что вы поняли. После этого спросите: «Что чтобы ты мог сделать, чтобы решить эту проблему?»</w:t>
      </w:r>
    </w:p>
    <w:p>
      <w:pPr>
        <w:pStyle w:val="Standard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ее, сделайте детей участниками разрешения проблемы. Спросите всех причастных, что они собираются сделать для разрешения «своей» проблемы. Это заставит их остановиться, успокоится и подумать. Установите правила процесса выяснения причин ссоры: не перебивать, не подавлять, говорить только спокойным голосом. Высказываясь по очереди, дети могут научиться доказывать свою точку зрения не кулаками, а словами.</w:t>
      </w:r>
    </w:p>
    <w:p>
      <w:pPr>
        <w:pStyle w:val="Standard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следнее. Посмотрите на проблему с другой стороны. Часто дети так захвачены ощущениями, что с ними обходятся несправедливо, что даже не думают о том, что могут чувствовать другие. Поэтому, говорите: «А теперь посмотри на ситуацию с другой стороны. Что, по-твоему, чувствует твоя сестра?» Это поможет воспитать способность к эмпатии.</w:t>
      </w:r>
    </w:p>
    <w:p>
      <w:pPr>
        <w:pStyle w:val="Standard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равление поведения - это тяжелая и кропотливая работа, которая должна проводиться последовательно и основываться на закреплении результатов через родительское поощрение. Обязательно отмечайте и поощряйте каждый шажок ребенка на этом пути.</w:t>
      </w:r>
    </w:p>
    <w:p>
      <w:pPr>
        <w:pStyle w:val="Standard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i/>
          <w:iCs/>
          <w:color w:val="000000"/>
        </w:rPr>
        <w:t>При подготовке статьи использовались материалы из книги Мишель Борба «Нет плохому поведению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9:34:00Z</dcterms:created>
  <dc:creator>arty212</dc:creator>
  <dc:description/>
  <dc:language>en-US</dc:language>
  <cp:lastModifiedBy>User</cp:lastModifiedBy>
  <dcterms:modified xsi:type="dcterms:W3CDTF">2020-06-23T09:36:00Z</dcterms:modified>
  <cp:revision>3</cp:revision>
  <dc:subject/>
  <dc:title/>
</cp:coreProperties>
</file>