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нужно обратиться за консультацией к учителю-логопеду?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атериал подготовила Кулиш Светлана Сергеевна, учитель-логопед ОЦДиК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Если у ребёнка есть нарушения речи, то следует как можно раньше их выявить и своевременно начать коррекцию. Речь совершенствует мыслительную деятельность ребёнка, расширяет его представления об окружающем мире, регулирует его поведение. В случае тяжелой речевой патологии страдает и общее развитие ребёнка, нарушается формирование мышления и эмоционально-волевой сферы.</w:t>
      </w:r>
    </w:p>
    <w:p>
      <w:pPr>
        <w:pStyle w:val="Standard"/>
        <w:ind w:firstLine="709"/>
        <w:jc w:val="both"/>
        <w:rPr/>
      </w:pPr>
      <w:r>
        <w:rPr>
          <w:b/>
          <w:bCs/>
          <w:color w:val="800000"/>
          <w:sz w:val="28"/>
          <w:szCs w:val="28"/>
        </w:rPr>
        <w:t>Устранить нарушения речи нужно до начала школьного обучения</w:t>
      </w:r>
      <w:r>
        <w:rPr>
          <w:sz w:val="28"/>
          <w:szCs w:val="28"/>
        </w:rPr>
        <w:t>, иначе у ребёнка возникнут трудности с овладением письменной речью и с усвоением школьной программы в целом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м, что является нормой для дошкольника, а какие моменты должны насторожить родителей и послужить поводом для обращения к специалисту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год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К году ребёнок понимает целую фразу и даёт на неё ответную реакцию. Умеет говорить около 10 слов, умеет подражать животным и окружающим бытовым звукам. Активно использует указательный жест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темпы речевого развития у всех детей разные, если ребёнок в 1 год не произносит слова, то это ещё не является речевым нарушением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/>
          <w:color w:val="002060"/>
          <w:sz w:val="28"/>
          <w:szCs w:val="28"/>
        </w:rPr>
        <w:t>«Тревожными звоночками» в этом возрасте могут быть:</w:t>
      </w:r>
    </w:p>
    <w:p>
      <w:pPr>
        <w:pStyle w:val="Style16"/>
        <w:numPr>
          <w:ilvl w:val="0"/>
          <w:numId w:val="8"/>
        </w:numPr>
        <w:ind w:left="795" w:right="0" w:firstLine="709"/>
        <w:jc w:val="both"/>
        <w:rPr/>
      </w:pPr>
      <w:r>
        <w:rPr>
          <w:sz w:val="28"/>
          <w:szCs w:val="28"/>
        </w:rPr>
        <w:t>отсутствие речевого внимания (ребёнок не прислушивается к вам, не реагирует на речь);</w:t>
      </w:r>
    </w:p>
    <w:p>
      <w:pPr>
        <w:pStyle w:val="Style16"/>
        <w:numPr>
          <w:ilvl w:val="0"/>
          <w:numId w:val="3"/>
        </w:numPr>
        <w:ind w:left="795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епета;</w:t>
      </w:r>
    </w:p>
    <w:p>
      <w:pPr>
        <w:pStyle w:val="Style16"/>
        <w:numPr>
          <w:ilvl w:val="0"/>
          <w:numId w:val="3"/>
        </w:numPr>
        <w:ind w:left="795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нимания речи (не выполняет ваши инструкции: «Дай кубик», не даёт ответа на простые вопросы: «Где мячик?»);</w:t>
      </w:r>
    </w:p>
    <w:p>
      <w:pPr>
        <w:pStyle w:val="Style16"/>
        <w:numPr>
          <w:ilvl w:val="0"/>
          <w:numId w:val="3"/>
        </w:numPr>
        <w:ind w:left="795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казательного жеста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ода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полтора года у ребёнка происходит интенсивный скачок в развитии речи, развитие словаря происходит быстрыми темпами и к 2 годам уже насчитывает 400 слов. Двухлетний ребёнок достаточно хорошо понимает речь взрослого, выполняет словесные инструкции. И, самое главное: в 2 года ребёнок должен разговаривать фразой!</w:t>
      </w:r>
    </w:p>
    <w:p>
      <w:pPr>
        <w:pStyle w:val="Standard"/>
        <w:ind w:firstLine="709"/>
        <w:jc w:val="both"/>
        <w:rPr/>
      </w:pPr>
      <w:r>
        <w:rPr>
          <w:b/>
          <w:color w:val="002060"/>
          <w:sz w:val="28"/>
          <w:szCs w:val="28"/>
        </w:rPr>
        <w:t>Если в два года у ребёнка нет фразовой речи, то необходимо обратиться за консультацией к учителю-логопеду!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ода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Словарный запас достигает 1000-1100 слов, среди них – существительные, глаголы, местоимения, некоторые наречия, прилагательные, числительные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Ребёнок правильно произносит все гласные звуки и многие согласные. Допускается замена шипящих звуков свистящими (</w:t>
      </w:r>
      <w:r>
        <w:rPr>
          <w:i/>
          <w:sz w:val="28"/>
          <w:szCs w:val="28"/>
        </w:rPr>
        <w:t>шуба-суба, жук-зук</w:t>
      </w:r>
      <w:r>
        <w:rPr>
          <w:sz w:val="28"/>
          <w:szCs w:val="28"/>
        </w:rPr>
        <w:t xml:space="preserve">), отсутствие звуков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Л. </w:t>
      </w:r>
      <w:r>
        <w:rPr>
          <w:sz w:val="28"/>
          <w:szCs w:val="28"/>
        </w:rPr>
        <w:t>Фраза строится из 3-5 слов, появляются распространённые предложения. Речь становится эмоционально окрашенной, появляются основные виды интонаций.</w:t>
      </w:r>
    </w:p>
    <w:p>
      <w:pPr>
        <w:pStyle w:val="Standard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andard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andard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снованием для беспокойства могут послужить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тойкое и длительное по времени отсутствие речевого подражания новым для ребенка словам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речевого подражания ребенок, как правило, воспроизводит часть вместо целого слова или искажает его, использует аморфные слов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не строит из накопленных слов предложений. Не появляются глаголы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бенок строит предложения, но отсутствует правильное согласование частей предложения между собой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говорит о себе в первом лице, не пользуется местоимением «Я»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с с носовым оттенком, язык просовывается между зубами при произнесении звуков, слов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год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четыре года речь ребенка разнообразна, эмоциональна окрашена. Это возраст «почемучек», ребёнок множество вопросов, с удовольствием готов слушать, просит ему почитать. Словарный запас состоит из 1600 слов, точно называет предметы и их качества. Развивается словотворчество – ребёнок придумывает собственные слова, стишки, песенки. Умеет составить логически верное высказывание из нескольких предложений. Умеет связно и понятно описать какой-либо предмет или ситуацию. Почти все звуки произносит правильно (кроме «Л» и «Р», они формируются дольше всех). Умеет пользоваться интонацией, регулировать громкость голос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тклонением в речевом развитии ребёнка 4 лет являются: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тойкий множественный аграмматизм (неверные употребления окончаний, суффиксов, приставок, согласований слов в предложении).</w:t>
      </w:r>
      <w:r>
        <w:rPr/>
        <w:t xml:space="preserve"> </w:t>
      </w:r>
      <w:r>
        <w:rPr>
          <w:sz w:val="28"/>
          <w:szCs w:val="28"/>
        </w:rPr>
        <w:t>Не формируется словоизменение и словообразование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олько простых предложений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ажение слоговой структуры слова (пропуск, перестановка слогов)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осовой оттенок голоса, язык просовывается между зубами при произнесении слов, искажение произношения звуков Р - «горловое», Ц-Ч, надувание щёк при произнесении С, 3, Ш, Щ, дефект озвончения-оглушения (взаимозамена звуков С-3, Б-П, Г-К, В-Ф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лет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Увеличивается количество сложных предложений с однородными подлежащими и сказуемыми. Происходит расширение предметного, глагольного словаря, словаря признаков. Словарный запас возрастает до 2200 слов. Ребёнок умеет классифицировать предметы, пользоваться обобщающими понятиями. Происходит дальнейшее овладение грамматическим строем языка, практически исчезают грамматические ошибки. </w:t>
      </w:r>
      <w:r>
        <w:rPr>
          <w:b/>
          <w:color w:val="FF0000"/>
          <w:sz w:val="28"/>
          <w:szCs w:val="28"/>
        </w:rPr>
        <w:t>К пяти годам заканчивается формирование правильного звукопроизношения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ёнок овладевает основными типами монологической речи: рассказом, пересказом.      </w:t>
      </w:r>
    </w:p>
    <w:p>
      <w:pPr>
        <w:pStyle w:val="Standard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тклонениями в речевом развитии в этом возрасте являются: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назывании обиходных предметов, действий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ческие замены с изменением части речи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разует синонимические, антонимические ряды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ногочисленные ошибки в согласовании слов в предложении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остые, с пропуском или заменой предлогов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ажение произношения звук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лет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сширение словаря. Происходит закрепление навыков словообразования разными способами. Ребёнок правильно произносит все звуки речи. Свободно составляет различные виды рассказов с элементами творчества. Объем сложных предложений увеличивается до 12-15 слов. Правильно  использует предлоги и союз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тклонения в речевом развитии:</w:t>
      </w:r>
    </w:p>
    <w:p>
      <w:pPr>
        <w:pStyle w:val="Style16"/>
        <w:numPr>
          <w:ilvl w:val="0"/>
          <w:numId w:val="12"/>
        </w:numPr>
        <w:ind w:left="720" w:right="0" w:firstLine="709"/>
        <w:jc w:val="both"/>
        <w:rPr/>
      </w:pPr>
      <w:r>
        <w:rPr>
          <w:sz w:val="28"/>
          <w:szCs w:val="28"/>
        </w:rPr>
        <w:t>Словарь состоит из слов бытового характера.</w:t>
      </w:r>
    </w:p>
    <w:p>
      <w:pPr>
        <w:pStyle w:val="Style16"/>
        <w:numPr>
          <w:ilvl w:val="0"/>
          <w:numId w:val="6"/>
        </w:numPr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спользуются обобщающие слова.</w:t>
      </w:r>
    </w:p>
    <w:p>
      <w:pPr>
        <w:pStyle w:val="Style16"/>
        <w:numPr>
          <w:ilvl w:val="0"/>
          <w:numId w:val="6"/>
        </w:numPr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формируются антонимические и синонимические ряды.</w:t>
      </w:r>
    </w:p>
    <w:p>
      <w:pPr>
        <w:pStyle w:val="Style16"/>
        <w:numPr>
          <w:ilvl w:val="0"/>
          <w:numId w:val="6"/>
        </w:numPr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говая структура слов нарушена.</w:t>
      </w:r>
    </w:p>
    <w:p>
      <w:pPr>
        <w:pStyle w:val="Style16"/>
        <w:numPr>
          <w:ilvl w:val="0"/>
          <w:numId w:val="6"/>
        </w:numPr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монологической связной речи.</w:t>
      </w:r>
    </w:p>
    <w:p>
      <w:pPr>
        <w:pStyle w:val="Style16"/>
        <w:numPr>
          <w:ilvl w:val="0"/>
          <w:numId w:val="6"/>
        </w:numPr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нарушения звукопроизнош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лет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й словарь состоит примерно из 4000 слов. Правильно произносятся и различаются все фонемы родного языка. Усваивается многозначность слов, самостоятельное образование сложных слов, подбор родственных. Пользуются конструкциями из сложносочиненных и сложноподчиненных предложени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тклонения в речевом развитии:</w:t>
      </w:r>
    </w:p>
    <w:p>
      <w:pPr>
        <w:pStyle w:val="Style16"/>
        <w:numPr>
          <w:ilvl w:val="0"/>
          <w:numId w:val="13"/>
        </w:numPr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дный словарь, ограниченный набором обиходно-бытовых слов.</w:t>
      </w:r>
    </w:p>
    <w:p>
      <w:pPr>
        <w:pStyle w:val="Style16"/>
        <w:numPr>
          <w:ilvl w:val="0"/>
          <w:numId w:val="1"/>
        </w:numPr>
        <w:ind w:left="720" w:right="0" w:firstLine="709"/>
        <w:jc w:val="both"/>
        <w:rPr/>
      </w:pPr>
      <w:r>
        <w:rPr>
          <w:sz w:val="28"/>
          <w:szCs w:val="28"/>
        </w:rPr>
        <w:t>Аграмматизмы (неправильное употребление окончаний, суффиксов, приставок, согласований слов в предложении)</w:t>
      </w:r>
    </w:p>
    <w:p>
      <w:pPr>
        <w:pStyle w:val="Style16"/>
        <w:numPr>
          <w:ilvl w:val="0"/>
          <w:numId w:val="1"/>
        </w:numPr>
        <w:ind w:left="720" w:right="0" w:firstLine="709"/>
        <w:jc w:val="both"/>
        <w:rPr/>
      </w:pPr>
      <w:r>
        <w:rPr>
          <w:sz w:val="28"/>
          <w:szCs w:val="28"/>
        </w:rPr>
        <w:t>Нарушения слоговой структуры слов (пропуски звуков, слогов в словах, перестановки звуков и слогов в словах).</w:t>
      </w:r>
    </w:p>
    <w:p>
      <w:pPr>
        <w:pStyle w:val="Style16"/>
        <w:numPr>
          <w:ilvl w:val="0"/>
          <w:numId w:val="1"/>
        </w:numPr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составлении рассказа.</w:t>
      </w:r>
    </w:p>
    <w:p>
      <w:pPr>
        <w:pStyle w:val="Style16"/>
        <w:numPr>
          <w:ilvl w:val="0"/>
          <w:numId w:val="1"/>
        </w:numPr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произношение звук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  <w:num w:numId="9">
    <w:abstractNumId w:val="2"/>
    <w:lvlOverride w:ilvl="0">
      <w:startOverride w:val="0"/>
    </w:lvlOverride>
  </w:num>
  <w:num w:numId="10">
    <w:abstractNumId w:val="4"/>
    <w:lvlOverride w:ilvl="0">
      <w:startOverride w:val="0"/>
    </w:lvlOverride>
  </w:num>
  <w:num w:numId="11">
    <w:abstractNumId w:val="5"/>
    <w:lvlOverride w:ilvl="0">
      <w:startOverride w:val="0"/>
    </w:lvlOverride>
  </w:num>
  <w:num w:numId="12">
    <w:abstractNumId w:val="6"/>
    <w:lvlOverride w:ilvl="0">
      <w:startOverride w:val="0"/>
    </w:lvlOverride>
  </w:num>
  <w:num w:numId="1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3:00Z</dcterms:created>
  <dc:creator>User</dc:creator>
  <dc:description/>
  <dc:language>en-US</dc:language>
  <cp:lastModifiedBy>User</cp:lastModifiedBy>
  <dcterms:modified xsi:type="dcterms:W3CDTF">2020-07-2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