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Как себя вести себя детям, если пристает незнакомый человек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«Никогда, никуда, на за что, не ходи с чужим человеком!»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верное, в жизни каждого ребенка ни один раз звучала эта фраза. Но все равно, время от времени случаются трагедии. Детей не крадут ночью из кроваток родительского дома и не отбирают силой. Их уводят среди белого дня, прямо со двора, с детской площадки. Когда ребенку говорят: «Пойдем. Я тебе такого щеночка покажу!» или: «Пойдем, я тебя угощу вкусным пирожным!»  - он уже не помнит, что ему говорили родители. В этот момент он думает только о щеночке или о пирожном. Что же делать?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говорите с ребенком о том, что есть очень серьезные правила, которые нельзя никогда нарушать. И никогда не стоит проверять, что будет, если их нарушить. Если ваш ребенок достаточно большой, чтобы ходить в магазин или в школу без взрослых, то он способен понять, что на свете бывают по-настоящему плохие люди.  Они никого не жалеют и не любят. Они никогда не станут хорошими и с ними нельзя оставаться один на один.  При этом они совсем не выглядят как злодеи или злые сказочные персонажи. Они выглядят обычно, порой очень даже могут быть приветливыми и симпатичными. Поэтому надо просто запомнить: </w:t>
      </w:r>
      <w:r>
        <w:rPr>
          <w:b/>
          <w:bCs/>
          <w:sz w:val="28"/>
          <w:szCs w:val="28"/>
          <w:lang w:val="ru-RU"/>
        </w:rPr>
        <w:t>«Никогда, никуда, ни за что!» даже с самым добрым и безопасным на вид, но незнакомым человеком. Даже на минутку. Даже совсем недалеко. Даже если очень – преочень интересно:</w:t>
      </w:r>
      <w:r>
        <w:rPr>
          <w:sz w:val="28"/>
          <w:szCs w:val="28"/>
          <w:lang w:val="ru-RU"/>
        </w:rPr>
        <w:t xml:space="preserve"> «</w:t>
      </w:r>
      <w:r>
        <w:rPr>
          <w:b/>
          <w:bCs/>
          <w:sz w:val="28"/>
          <w:szCs w:val="28"/>
          <w:lang w:val="ru-RU"/>
        </w:rPr>
        <w:t>Никогда, никуда, ни за что!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тобы не случилось беды, важно помнить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 гулять в безлюдных местах. Злодеи чаще всего выбирают одиноче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 садиться в чужие машин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 заходить с чужим человеком в подъезд и в лиф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Не писать о себе слишком много в Интернете и не встречаться одному с Интернет-знакомым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к надо себя вести, если пристает незнакомый челове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На любые предложения нужно твердо отвечать: «Нет!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охие люди очень хитрые, они могут тебе сказать: «Помоги мне дойти до больницы, я плохо себя чувствую», «Помоги мне выбрать игрушку для моей доченьки», «Хочешь сниматься в кино?» или «Твоей маме очень плохо, и она попросила меня тебя скорее привести!». Сразу говори: «Нет» и уходи туда, где есть люди. Если человек не злодей, он не обидится, не будет настаивать, а наоборот - поймет тебя. Просто скажи: «Мама не разрешает мне (разговаривать, ездить в лифте) с чужими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лодей может тебя запугивать и говорить, что если ты будешь сопротивляться, то он сделает тебе (твоим родным) плохо. Он может пытаться насильно тебя усадить в свою машину. Тут самое главное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Не терять головы. </w:t>
      </w:r>
      <w:r>
        <w:rPr>
          <w:sz w:val="28"/>
          <w:szCs w:val="28"/>
          <w:lang w:val="ru-RU"/>
        </w:rPr>
        <w:t>Что это значит?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о, что все правила вежливости отменяются. Ты просто должен: орать, кусаться, лягаться, царапаться, и привлекать внимание любым способом! Ведь злодей хочет, чтобы все было тихо и незаметно. А если ты поднимешь шум, то вас могут увидеть другие люди и тогда ты спасе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ать нужно тоже с умом. Если ты кричишь: «Нет, не хочу, отстань!» - люди могут подумать, что это твой папа и вы просто ссоритесь. Кричать нужно так: «Я вас не знаю! Я никуда с вами не пойду!» Если рядом есть люди, то обратись к ним за помощью: «Я не знаю его! Он хочет меня увести! Помогите!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, конечно, это совсем не просто. Особенно, если ты скромный, стеснительный и с уважением относишься к старшим, привык слушаться взрослых. Но это не те взрослые, которых нужно слушать. Надо, как бы ни было страшно и непривычно грубо себя вести, собраться и действовать. </w:t>
      </w:r>
    </w:p>
    <w:p>
      <w:pPr>
        <w:pStyle w:val="Standard"/>
        <w:ind w:left="720" w:hanging="0"/>
        <w:rPr>
          <w:i/>
          <w:i/>
          <w:iCs/>
          <w:lang w:val="ru-RU" w:eastAsia="en-US" w:bidi="en-US"/>
        </w:rPr>
      </w:pPr>
      <w:r>
        <w:rPr>
          <w:i/>
          <w:iCs/>
          <w:lang w:val="ru-RU"/>
        </w:rPr>
        <w:t>При написании статьи использованы материалы из книги Людмилы Петрановской «Что делать, если…»</w:t>
      </w:r>
    </w:p>
    <w:p>
      <w:pPr>
        <w:pStyle w:val="Standard"/>
        <w:ind w:left="720" w:hanging="0"/>
        <w:rPr>
          <w:i/>
          <w:i/>
          <w:iCs/>
          <w:lang w:val="ru-RU" w:eastAsia="en-US" w:bidi="en-US"/>
        </w:rPr>
      </w:pPr>
      <w:r>
        <w:rPr>
          <w:i/>
          <w:iCs/>
          <w:lang w:val="ru-RU" w:eastAsia="en-US" w:bidi="en-US"/>
        </w:rPr>
      </w:r>
    </w:p>
    <w:p>
      <w:pPr>
        <w:pStyle w:val="Standard"/>
        <w:ind w:left="720" w:hanging="0"/>
        <w:jc w:val="center"/>
        <w:rPr>
          <w:lang w:val="en-US"/>
        </w:rPr>
      </w:pPr>
      <w:r>
        <w:rPr>
          <w:i/>
          <w:iCs/>
        </w:rPr>
        <w:t>Материал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подготовила Якунина Светлана Геннадьевна, педагог-психолог ОЦДиК</w:t>
      </w:r>
    </w:p>
    <w:p>
      <w:pPr>
        <w:pStyle w:val="Normal"/>
        <w:ind w:left="36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44:00Z</dcterms:created>
  <dc:creator>Светлана Якунина</dc:creator>
  <dc:description/>
  <cp:keywords/>
  <dc:language>en-US</dc:language>
  <cp:lastModifiedBy>User</cp:lastModifiedBy>
  <dcterms:modified xsi:type="dcterms:W3CDTF">2021-06-07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