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ПЕДАГОГ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к уберечь учеников от употребления ПА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9505</wp:posOffset>
            </wp:positionH>
            <wp:positionV relativeFrom="paragraph">
              <wp:posOffset>43180</wp:posOffset>
            </wp:positionV>
            <wp:extent cx="2985135" cy="211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дагогам необходимо знать - многие родители не верят, что их дети могут начать употреблять различные психоактивные вещества!!!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ансы уберечь детей и подростков от вовлечения в потребление психоактивных веществ возрастают, если внимание педагогов в их работе с родителями в большей степени будет обращено на следующие момен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Родители нуждаются в обеспечении максимально полной и достоверной информацией о психоактивных веществах, признаках их потребления, проявлениях зависим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Родители должны знать о программе профилактики потребления психоактивных веществ, проводимой в школе, где учатся их де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Родителям необходимо напоминать, что дети нуждаются в поощрении за хорошую учеб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Родители должны стремиться предоставлять своим детям большую самостоятельность, оставаясь по-прежнему с ними добрыми друзьями, образцами морали и нравствен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Необходимо напоминать родителям, что детей нельзя оставлять без присмотра, так как дети нуждаются в нем и до, и после школьных занят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Нужно побуждать родителей к откровенному общению с детьми, которое позволяет детям задавать любые вопрос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Напоминать родителям о важности знаний о друзьях их детей, родителях друзей, о том, где и как дети проводят врем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Родители должны знать, что дети, друзья которых употребляют психоактивные вещества, рискуют быть вовлеченными в потреблени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дители должны в обязательном порядке активно участвовать в профилактике потребления психоактивных веществ. Для обеспечения такого родительского участия можно предложить следующе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Родителям нужно знать ту информацию, которую учащиеся получают в школ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Родителям необходимо сообщать о фактах употребления психоактивных веществ их деть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едагогам необходимо регулярно информировать родителей об участии их детей в выполнении программы по профилактике потребления психоактивных вещест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Родительскому комитету необходимо с участием врачей психиатров, наркологов, школьных психологов и педагогов разработать специальные памятки для родителей по воспитанию дет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риглашайте родителей на занятия по валеологии, основам безопасности жизнедеятельности и для участия в школьных мероприятиях, чтобы они знали, что изучают их де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Обеспечьте родителей информацией о номерах телефонов по проблемам потребления психоактивных веществ, адресов местных медицинских учреждений, оказывающих диагностическую и лечебную помощь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  <w:t>Материал подготовила педагог-психолог Луговская Ю.В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03:00Z</dcterms:created>
  <dc:creator>Марина</dc:creator>
  <dc:description/>
  <cp:keywords/>
  <dc:language>en-US</dc:language>
  <cp:lastModifiedBy>Ivan</cp:lastModifiedBy>
  <dcterms:modified xsi:type="dcterms:W3CDTF">2021-10-11T09:02:00Z</dcterms:modified>
  <cp:revision>20</cp:revision>
  <dc:subject/>
  <dc:title/>
</cp:coreProperties>
</file>