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к уберечь детей от употребления ПАВ</w:t>
      </w:r>
    </w:p>
    <w:p>
      <w:pPr>
        <w:pStyle w:val="Normal"/>
        <w:ind w:firstLine="708"/>
        <w:jc w:val="both"/>
        <w:rPr>
          <w:b/>
          <w:b/>
          <w:color w:val="FF0000"/>
          <w:spacing w:val="-6"/>
          <w:sz w:val="32"/>
          <w:szCs w:val="32"/>
        </w:rPr>
      </w:pPr>
      <w:r>
        <w:rPr>
          <w:b/>
          <w:color w:val="FF0000"/>
          <w:spacing w:val="-6"/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</w:rPr>
        <w:tab/>
        <w:t>В последние годы в обществе произошли коренные изме</w:t>
        <w:softHyphen/>
        <w:t>нения в социально-экономической, а также в духовно-нравственной сфере. Наблюдается рост употребления психоактивных веществ нашими детьми. В настоящее время в мировой практике акцент в решении данной проблемы, делается, прежде всего, на профилактиче</w:t>
        <w:softHyphen/>
        <w:t xml:space="preserve">скую работу, т.к. любое заболевание легче предупредить, чем лечить. </w:t>
      </w:r>
    </w:p>
    <w:p>
      <w:pPr>
        <w:pStyle w:val="Normal"/>
        <w:ind w:left="-567" w:hanging="0"/>
        <w:jc w:val="both"/>
        <w:rPr>
          <w:rFonts w:ascii="Arial" w:hAnsi="Arial" w:cs="Arial"/>
          <w:color w:val="898989"/>
        </w:rPr>
      </w:pPr>
      <w:r>
        <w:rPr/>
        <w:tab/>
        <w:t xml:space="preserve">Многие родители </w:t>
      </w:r>
      <w:r>
        <w:rPr>
          <w:b/>
        </w:rPr>
        <w:t>не верят</w:t>
      </w:r>
      <w:r>
        <w:rPr/>
        <w:t xml:space="preserve">, что их дети могут начать употреблять различные психоактивные вещества. </w:t>
      </w:r>
      <w:r>
        <w:rPr>
          <w:color w:val="000000"/>
        </w:rPr>
        <w:t xml:space="preserve">Для детей </w:t>
      </w:r>
      <w:r>
        <w:rPr>
          <w:rStyle w:val="Emphasis"/>
          <w:i w:val="false"/>
        </w:rPr>
        <w:t xml:space="preserve">подросткового возраста </w:t>
      </w:r>
      <w:r>
        <w:rPr>
          <w:color w:val="000000"/>
        </w:rPr>
        <w:t>характерна целеустремленность, нацеленность на достижение максимального результата в том деле, которое вызывает острый интерес. С одной стороны, подросток стремится к независимости, а с другой — испытывает необходимость в построении отношений с родителями, учителями, сверстниками. Он находится на границе между детством и взрослостью</w:t>
      </w:r>
      <w:r>
        <w:rPr>
          <w:rFonts w:cs="Arial" w:ascii="Arial" w:hAnsi="Arial"/>
          <w:color w:val="898989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Шансы уберечь детей и подростков от вовлечения в потребление психоактивных веществ возрастают, если родители обратят внимание в большей степени на следующие моменты:</w:t>
      </w:r>
    </w:p>
    <w:p>
      <w:pPr>
        <w:pStyle w:val="Normal"/>
        <w:ind w:left="-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Родители нуждаются в обеспечении максимально полной и достоверной информацией о психоактивных веществах, признаках их потребления, проявлениях завис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Родители должны знать о программе профилактики потребления психоактивных веществ, проводимой в школе, где учатся их д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Родителям необходимо напоминать, что дети нуждаются в поощрении за хорошую уче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Родители должны стремиться предоставлять своим детям большую самостоятельность, оставаясь по-прежнему с ними добрыми друзьями, образцами морали и нрав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Родителям необходимо напоминать, что детей нельзя оставлять без присмотра, так как дети нуждаются в нем и до, и после школь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Родителей нужно побуждать к откровенному общению с детьми, которое позволяет детям задавать любые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Родителям необходимо напоминать о важности знаний о друзьях их детей, родителях друзей, о том, где и как дети проводят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Родители должны знать, что дети, друзья которых употребляют психоактивные вещества, рискуют быть вовлеченными в потребление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одители должны в обязательном порядке активно участвовать в профилактике потребления психоактивных веществ. Для обеспечения такого родительского участия можно предложить следующее:</w:t>
      </w:r>
    </w:p>
    <w:p>
      <w:pPr>
        <w:pStyle w:val="Normal"/>
        <w:ind w:left="-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Родителям нужно знать ту информацию, которую учащиеся получают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Родителям необходимо сообщать о фактах употребления психоактивных веществ их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Педагогам необходимо регулярно информировать родителей об участии их детей в выполнении программы по профилактике потребления психоактивны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Приглашайте родителей на занятия по валеологии, основам безопасности жизнедеятельности и для участия в школьных мероприятиях, чтобы они знали, что изучают их д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Обеспечьте родителей информацией о номерах телефонов и адресах учреждений, оказывающих диагностическую, а также лечебную помощь по проблемам потребления психоактивных веществ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 xml:space="preserve">Подозрения в употреблении психоактивных веществ, даже будучи необоснованными, могут сами по себе оказаться сильным психотравмирующим фактором, который подтолкнет подростка к реальному употреблению. Обязательным правилом в работе с несовершеннолетними, которые имеют проблемы с потреблением психоактивных веществ, является осторожность и тактичность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Необходимо также придерживаться следующих правил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Предложите подростку помощь в решении его проблем. Учтите, что подросток не принимает вашу помощь, если между вами не установится атмосфера дове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Сведения о ваших предположениях в отношении подростка, а тем более, если ему уже установлен официальный диагноз, нельзя сообщать случайным людям, которые могут использовать такую информацию во вред подростку, против него. Разглашение информации нарушает конфиденциальность и разрушает доверие ребенка к взрос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Педагогам необходимо точно знать, какого рода помощь они могут оказать подростку. Для этого они должны работать в сотрудничестве с комиссией по делам несовершеннолетних и другими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Нужно иметь информацию о ситуации в семье подростка, сведения о его родителях, о том будут ли родители помогать педагогам в воспитании ребенка, какое окружение сверстников у подростка по месту жительств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се мы были подростками и прошли через все трудности. Уверены, что это было возможным, благодаря поддержке родителей, семьи, педагогов, которые могли с пониманием относится к нашим «выходкам». От родителей и педагогов многое зависит!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Уважаемые родители, если у Вас появятся вопросы – пожалуйста обращайтесь на информационно-просветительский портал родительских знаний «Всегда рядом» 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s://vsegda-ryadom.ru/</w:t>
        </w:r>
      </w:hyperlink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 xml:space="preserve">и детский телефон доверия 8- 800-2000-122 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Неразрешимых проблем не бывает!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ind w:left="-567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Материал подготовила педагог-психолог Луговская Ю.В.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00" cy="8572500"/>
          <wp:effectExtent l="0" t="0" r="0" b="0"/>
          <wp:wrapNone/>
          <wp:docPr id="1" name="WordPictureWatermark359549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9549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5FCB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gda-ryado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59:00Z</dcterms:created>
  <dc:creator>Марина</dc:creator>
  <dc:description/>
  <cp:keywords/>
  <dc:language>en-US</dc:language>
  <cp:lastModifiedBy>Ivan</cp:lastModifiedBy>
  <cp:lastPrinted>2021-05-21T11:34:00Z</cp:lastPrinted>
  <dcterms:modified xsi:type="dcterms:W3CDTF">2021-10-11T08:58:00Z</dcterms:modified>
  <cp:revision>21</cp:revision>
  <dc:subject/>
  <dc:title/>
</cp:coreProperties>
</file>