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мочь ребёнку при заикании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ние - это нарушение коммуникативной функции речи, когда запинки, повторения, растяжение звуков, слогов и слов сопровождается мышечными спазмами в артикуляционной систем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радающие этим расстройством, принудительно повторяют слоги, прерывают произношение звуков, слова "глотают". Чтобы скрыть свой дефект, труднопроизносимые слова часто заменяются словами-паразитами, что приводит к бедности словарного запас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заикание возникает в раннем детстве и может длиться долгие годы при отсутствии необходимой помощи. Статистика показывает, что около 5% детей в возрасте до семи лет и 2% школьников в мире страдают этим нарушением. Также мальчики заболевают в три раза чаще, чем девочки.  Течение заикания бывает постоянным или волнообразным, но чаще всего запинки появляются в наиболее ответственные, «трудные» моменты в жизн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родителям важно создать в семье подходящую психологическую среду для оказания детям корректирующей помощи и психологической поддержки, которая позволит заикающимся детям поверить в свои силы и способности.</w:t>
      </w:r>
    </w:p>
    <w:p>
      <w:pPr>
        <w:pStyle w:val="Standard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одителей правильно общаться со своим ребенком, помочь овладеть некоторыми коррекционными приемами под руководством логопеда, осуществляя их в домашних условиях, помогут специально подобранные серии заданий, беседы с ро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ми, индивидуальные консультации.</w:t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 родителям заикающихся детей:</w:t>
      </w:r>
    </w:p>
    <w:p>
      <w:pPr>
        <w:pStyle w:val="Standard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йте от ребенка, чтобы он всегда говорил точно и правильно. Поощряйте общение ребенка, позвольте ему общаться как можно больше.</w:t>
      </w:r>
    </w:p>
    <w:p>
      <w:pPr>
        <w:pStyle w:val="Standard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говоре избегайте отвлекающих факторов, например радио или телевидения.</w:t>
      </w:r>
    </w:p>
    <w:p>
      <w:pPr>
        <w:pStyle w:val="Standard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ьте спокойную атмосферу в доме.</w:t>
      </w:r>
    </w:p>
    <w:p>
      <w:pPr>
        <w:pStyle w:val="Standard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е медленно и четко, разговаривая с вашим ребенком или другими людьми в его присутствии.</w:t>
      </w:r>
    </w:p>
    <w:p>
      <w:pPr>
        <w:pStyle w:val="Standard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йте зрительный контакт с вашим ребенком.</w:t>
      </w:r>
    </w:p>
    <w:p>
      <w:pPr>
        <w:pStyle w:val="Standard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ьте ребенку говорить за себя и заканчивать мысли и предложения. Сделайте паузу, прежде чем отвечать на вопросы или комментарии ребенк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исправления заикания полезно пение песен без музыкального сопровождения. Такое пение способствует развитию слухового внимания, чистоте дикции и звучания голос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боте с заиканием любого возраста можно использовать мелодекламацию  (чтение стихов или прозы с использованием музыки).. Подбор поэтических и прозаических текстов производится с учетом возраста, речевого состояния, развития музыкальных способностей, этапа коррекционной работы. Музыка, сопровождающая чтение, выразительное повествование, или диалог, должна соответствовать содержанию текста, способствовать раскрытию сюжета, образа, персонажей произвед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процессе коррекционной работы очень важно выпонять упражнения на дыхание, так как они позволят улучшить качество дикции и укрепят мышцы диафрагмы. Речевое дыхание отрабатывается с помощью таких забавных занятий, как надувание воздушных шариков, выдувание мыльных пузырей, «бульканье» в стакане с водой через трубочку, игра на дудочке, трубе, губной гармошк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в коем случае нельзя заставлять ребенка выполнять упражнения, если он не хочет, так можно только усугубить расстройство. Также не рекомендуется выполнять упражнения в ущерб полноценному отдыху или общению с другими детьми, занятия должны проводиться максимально естественно и как бы попутно, игра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йте у ребенка уверенность и чувство собственного достоинства. Укрепление уверенности часто помогает уменьшить заикание. Хвалите ребенка за успехи и говорите, что вы им гордитесь. Если вы верите в своего ребенка, его уверенность резко возрастет.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только активное участие Вас, родителей, в коррекционном процессе, ваше терпение и любовь, поможет ребёнку достичь большей положительной динамики в нормализации его речи.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С.В. Участие семьи в коррекционной работе по преодолению заикания у дошкольников // Логопед, 2011 - № 7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ова И.А. Коррекция заикания в играх и тренингах. – М., 2009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www.webmd.com/children/guide/how-to-help-stammering-child" \l "1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https://www.webmd.com/children/guide/how-to-help-stammering-child#1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83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ю подготовила Логеева Елизавета Александровна  </w:t>
      </w:r>
    </w:p>
    <w:p>
      <w:pPr>
        <w:pStyle w:val="Standard"/>
        <w:spacing w:lineRule="exact" w:line="283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-логопед ОЦД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2:00Z</dcterms:created>
  <dc:creator>Черняховск4</dc:creator>
  <dc:description/>
  <dc:language>en-US</dc:language>
  <cp:lastModifiedBy>User</cp:lastModifiedBy>
  <dcterms:modified xsi:type="dcterms:W3CDTF">2020-11-0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