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Игры на развитие внимания у детей 3-4 лет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ab/>
        <w:t>Материал подготовила учитель-дефектолог ОЦДиК, в г. Гусеве Т.В. Кузнец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ногие родители задают вопрос: «Как развивать внимание трёхлетнего ребёнка?» Конечно, любой специалист, работающий с дошкольниками, скажет, что лучше всего это сделать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условно, внимание детей 3-4 лет еще неустойчивое, они не могут долго сосредотачиваться на объекте, быстро переключаются на другие предметы. У детей в этом возрасте преобладает непроизвольное внимание, а произвольное только начинает формироваться. А так как дети больше всего на свете любят играть, то развивать внимание можно в увлекательных играх и упраж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гры, предложенные в этой статье, помогут сформировать и развить у ребенка такие качества внимания, как устойчивость, распределение и переключение.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Откуда звук (звон)?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эту игру полезно играть с ребенком для развития у него направленности слухового внимания, ориентации в пространстве и умения определять направление, откуда доносится звук.</w:t>
        <w:br/>
        <w:tab/>
        <w:t>Пусть малыш закроет глаза, а вы встаньте в сторону от него и позвоните в колокольчик, либо погремите любым другим предметом.</w:t>
        <w:br/>
        <w:t>Ребенок, не открывая глаз, должен указать направление, откуда идет звук. Повторите 4-5 раз. Звонить (греметь) надо не очень громко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Части тела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Сядьте напротив вашего ребенка, и попросите его дотрагиваться до той части</w:t>
        <w:tab/>
        <w:t xml:space="preserve"> тела,</w:t>
        <w:tab/>
        <w:t>название</w:t>
        <w:tab/>
        <w:t>которой</w:t>
        <w:tab/>
        <w:t>вы</w:t>
        <w:tab/>
        <w:t>произнесете. Например: глаза, глаза, глаза,</w:t>
        <w:tab/>
        <w:tab/>
        <w:t>нос.</w:t>
        <w:br/>
        <w:tab/>
        <w:t>Произнося глаза, дотрагивайтесь до них, а произнося нос, дотроньтесь, например,</w:t>
        <w:tab/>
        <w:t>до</w:t>
        <w:tab/>
        <w:t>рта</w:t>
        <w:tab/>
        <w:t>или</w:t>
        <w:tab/>
        <w:t>головы.</w:t>
        <w:br/>
        <w:tab/>
        <w:t>Ваш малыш в этот момент должен коснуться той части тела, которую вы назвали, а не на которую показываете, ребенок не должен дать себя сбить.</w:t>
        <w:br/>
        <w:t>Игра тренирует и внимание, и координацию движений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Фигуры из палочек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Для этой игры понадобятся счетные палочки, из которых вы с ребенком будете складывать различные фигурки. Сначала выложите рисунок вместе с ребенком, а потом по памяти пусть он попробует повторить его самостоятельно, затем придумать свой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Рисуем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ьмите с ребенком по небольшому набору карандашей или фломастеров и лист бумаги. Нарисуйте своим карандашом линию, пусть ребенок повторит за вами: выберет такой же цвет карандаша из своего набора и продолжит вашу линию. Потом можно перейти на волнистые, зигзагообразные линии, либо рисовать несложные предметы или силуэты (начните рисовать лицо-ребенок продолжает: глаза, рот, уши и т.д.) Если ваш малыш уже знает несколько букв или цифр, можно писать их по порядку: вы начинаете - он продолжа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Изменялки»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 игра помогает формировать произвольное внимание, память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озьмите несколько игрушек (3-4) и поставьте их на стол, дайте ребенку рассмотреть их 1-2 минуты. Затем попросите его отвернуться и уберите одну игрушку. Что изменилось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Такую игру можно провести, например, на кухне. Положите на стол овощи до пяти наименований (луковица, картошка, морковь, свекла, редис или др.). Уберите 1-2 овоща, а ребенок должен вспомнить, каких овощей не хватает, и назвать 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Такие совместные игры с ребенком очень сближают Вас с ребенком, к тому же, они позволят Вам в игровой форме развивать у вашего ребенка внимание и речь.  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ятных Вам совместных игр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лкова Т.Н. Развитие памяти и внимания. М: ЗАО, 2010 г.;</w:t>
      </w:r>
    </w:p>
    <w:p>
      <w:pPr>
        <w:pStyle w:val="Normal"/>
        <w:jc w:val="both"/>
        <w:rPr/>
      </w:pPr>
      <w:r>
        <w:rPr>
          <w:sz w:val="28"/>
          <w:szCs w:val="28"/>
        </w:rPr>
        <w:t>2. Земцова О.Л. Развитие внимания. М.: Махаон, 2008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Черемошкина, Л.В. Развитие внимания детей: популярное пособие для родителей и педагогов [Текст] / Л.В. Черемошкина.- 199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5:00Z</dcterms:created>
  <dc:creator>ДОМ</dc:creator>
  <dc:description/>
  <cp:keywords/>
  <dc:language>en-US</dc:language>
  <cp:lastModifiedBy>User</cp:lastModifiedBy>
  <cp:lastPrinted>2013-12-12T10:04:00Z</cp:lastPrinted>
  <dcterms:modified xsi:type="dcterms:W3CDTF">2021-03-02T06:16:00Z</dcterms:modified>
  <cp:revision>8</cp:revision>
  <dc:subject/>
  <dc:title/>
</cp:coreProperties>
</file>