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Использование технологии игры на песке при обучении устной речи неслышащих обучающихся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Учитель-дефектолог – сурдопедагог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ндаренко Виктория Владимиров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 опыта работ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●</w:t>
      </w:r>
      <w:r>
        <w:rPr>
          <w:i/>
          <w:sz w:val="28"/>
          <w:szCs w:val="28"/>
        </w:rPr>
        <w:t>В статье  рассматриваются особенности использования технологии игры на песке, игры с песком. Основополагающие принципы создания специальной среды в процессе обучения,  предусматривающей открытость, доступность и вариативность.  Активные приемы, направленные на обучение устной речи неслышащих обучающихся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спользование технологии игры на песке при обучении устной речи неслышащих обучающихся.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з опыта работы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то такой неслышащий ребёнок? Коротко ответить на этот вопрос можно так - это обычный, нормальный ребёнок. Однако, это утверждение справедливо при условии сохранения отношения к нему как к нормальному человеку  всех окружающих его людей. А возможно ли это? Русский психолог Л.С.Выготский отмечал: «Глухонемота человека оказывается неизмеримо большим несчастьем, чем слепота, потому что она изолирует его от общения с людьми». Значит, </w:t>
      </w:r>
      <w:r>
        <w:rPr>
          <w:b/>
          <w:i/>
          <w:color w:val="000000"/>
          <w:sz w:val="28"/>
          <w:szCs w:val="28"/>
        </w:rPr>
        <w:t>неслышащий  ребёнок - это ребенок лишённый речи, а, следовательно,  и общения с окружающими его людьми.</w:t>
      </w:r>
      <w:r>
        <w:rPr>
          <w:color w:val="000000"/>
          <w:sz w:val="28"/>
          <w:szCs w:val="28"/>
        </w:rPr>
        <w:t xml:space="preserve"> Из-за того, что он не воспринимает словесной речи, у него не возникает потребности в словесном общении; он не приобретает также образцов для формирования собственной речи. Поэтому, наиболее трудной задачей воспитания и образования ребёнка с нарушенным слухом  является - формирование у него потребности говорить с другими людьми в естественной, принятой манере с использованием устной речи. Т.е. главная проблема - </w:t>
      </w:r>
      <w:r>
        <w:rPr>
          <w:b/>
          <w:i/>
          <w:color w:val="000000"/>
          <w:sz w:val="28"/>
          <w:szCs w:val="28"/>
        </w:rPr>
        <w:t>это становление речевого общения и речевой активности у неслышащи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олько родной язык является для такого ребёнка ключом к познанию, к образованности, к подлинному развитию ума. Развивать языковую способность – значит, способствовать формированию психофизиологического механизма восприятия, понимания, воспроизводства и продуцирования речевых высказываний.  Поэтому, из всех направлений работы по речевому развитию неслышащих детей,  преимущественное внимание на уроках я  уделяю развитию языковой способности обучающихся, применяя технологию игры на песке. </w:t>
      </w:r>
    </w:p>
    <w:p>
      <w:pPr>
        <w:pStyle w:val="Style15"/>
        <w:spacing w:before="0" w:after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Times New Roman"/>
          <w:shadow/>
          <w:kern w:val="2"/>
          <w:sz w:val="28"/>
          <w:szCs w:val="28"/>
        </w:rPr>
        <w:t xml:space="preserve">     </w:t>
      </w:r>
      <w:r>
        <w:rPr>
          <w:rFonts w:eastAsia="+mj-ea"/>
          <w:shadow/>
          <w:kern w:val="2"/>
          <w:sz w:val="28"/>
          <w:szCs w:val="28"/>
        </w:rPr>
        <w:t xml:space="preserve">Что такое «песочная  терапия» </w:t>
      </w:r>
      <w:r>
        <w:rPr>
          <w:rFonts w:eastAsia="+mn-ea"/>
          <w:color w:val="000000"/>
          <w:kern w:val="2"/>
          <w:sz w:val="28"/>
          <w:szCs w:val="28"/>
        </w:rPr>
        <w:t xml:space="preserve"> - один из методов </w:t>
      </w:r>
      <w:hyperlink r:id="rId2">
        <w:r>
          <w:rPr>
            <w:rStyle w:val="InternetLink"/>
            <w:rFonts w:eastAsia="+mn-ea"/>
            <w:b/>
            <w:color w:val="000000"/>
            <w:kern w:val="2"/>
            <w:sz w:val="28"/>
            <w:szCs w:val="28"/>
          </w:rPr>
          <w:t>психотерапии</w:t>
        </w:r>
      </w:hyperlink>
      <w:r>
        <w:rPr>
          <w:rFonts w:eastAsia="+mn-ea"/>
          <w:b/>
          <w:kern w:val="2"/>
          <w:sz w:val="28"/>
          <w:szCs w:val="28"/>
        </w:rPr>
        <w:t>,</w:t>
      </w:r>
      <w:r>
        <w:rPr>
          <w:rFonts w:eastAsia="+mn-ea"/>
          <w:color w:val="000000"/>
          <w:kern w:val="2"/>
          <w:sz w:val="28"/>
          <w:szCs w:val="28"/>
        </w:rPr>
        <w:t xml:space="preserve"> возникший в рамках </w:t>
      </w:r>
      <w:hyperlink r:id="rId3">
        <w:r>
          <w:rPr>
            <w:rStyle w:val="InternetLink"/>
            <w:rFonts w:eastAsia="+mn-ea"/>
            <w:b/>
            <w:color w:val="000000"/>
            <w:kern w:val="2"/>
            <w:sz w:val="28"/>
            <w:szCs w:val="28"/>
          </w:rPr>
          <w:t>аналитической психологии</w:t>
        </w:r>
      </w:hyperlink>
      <w:r>
        <w:rPr>
          <w:rFonts w:eastAsia="+mn-ea"/>
          <w:b/>
          <w:kern w:val="2"/>
          <w:sz w:val="28"/>
          <w:szCs w:val="28"/>
        </w:rPr>
        <w:t>.</w:t>
      </w:r>
      <w:r>
        <w:rPr>
          <w:rFonts w:eastAsia="+mn-ea"/>
          <w:color w:val="000000"/>
          <w:kern w:val="2"/>
          <w:sz w:val="28"/>
          <w:szCs w:val="28"/>
        </w:rPr>
        <w:t xml:space="preserve"> Это способ общения с миром и самим собой; способ снятия внутреннего напряжения, воплощения его на бессознательно-символическом уровне, что повышает уверенность в себе и открывает новые пути развития. Песочная</w:t>
      </w:r>
      <w:r>
        <w:rPr>
          <w:rFonts w:eastAsia="+mn-ea" w:cs="+mn-cs" w:ascii="Corbel" w:hAnsi="Corbel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терапия дает возможность прикоснуться к глубинному, подлинному Я, восстановить свою психическую целостность, собрать свой уникальный образ, картину ми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18313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Принцип </w:t>
      </w:r>
      <w:r>
        <w:rPr>
          <w:rFonts w:eastAsia="+mn-ea"/>
          <w:b/>
          <w:color w:val="713204"/>
          <w:kern w:val="2"/>
          <w:sz w:val="28"/>
          <w:szCs w:val="28"/>
        </w:rPr>
        <w:t>«Терапии песком»</w:t>
      </w:r>
      <w:r>
        <w:rPr>
          <w:rFonts w:eastAsia="+mn-ea"/>
          <w:color w:val="713204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был предложен одним из выдающихся ученых      XX столетия, основоположником аналитической психологии и психотерапии, швейцарским психологом, психотерапевтом  и культурологом </w:t>
      </w:r>
      <w:r>
        <w:rPr>
          <w:rFonts w:eastAsia="+mn-ea"/>
          <w:b/>
          <w:i/>
          <w:iCs/>
          <w:color w:val="4B2203"/>
          <w:kern w:val="2"/>
          <w:sz w:val="28"/>
          <w:szCs w:val="28"/>
          <w:u w:val="single"/>
        </w:rPr>
        <w:t>Карлом Густавом Юнгом (1875-1961)</w:t>
      </w:r>
      <w:r>
        <w:rPr>
          <w:rFonts w:eastAsia="+mn-ea"/>
          <w:b/>
          <w:color w:val="000000"/>
          <w:kern w:val="2"/>
          <w:sz w:val="28"/>
          <w:szCs w:val="28"/>
          <w:u w:val="single"/>
        </w:rPr>
        <w:t>.</w:t>
      </w:r>
      <w:r>
        <w:rPr>
          <w:rFonts w:eastAsia="+mn-ea" w:cs="+mn-cs" w:ascii="Corbel" w:hAnsi="Corbel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Естественная потребность человека «возиться» с песком и сама его структура подсказали великому Юнгу эту идею. В отдельных крупинках песка он увидел символическое отражение автономности человека, а в общей песочной массе воплощение жизни во вселенной. Свойство песка пропускать  воду позволило считать, что он поглощает «негативную» психическую энергию и взаимодействие с песком очищает энергетику человека, стабилизирует  его  эмоциональное состояние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+mn-ea"/>
          <w:color w:val="000000"/>
          <w:kern w:val="2"/>
          <w:sz w:val="28"/>
          <w:szCs w:val="28"/>
        </w:rPr>
        <w:t xml:space="preserve">Английский детский психотерапевт </w:t>
      </w:r>
      <w:r>
        <w:rPr>
          <w:rFonts w:eastAsia="+mn-ea"/>
          <w:b/>
          <w:color w:val="833C0B"/>
          <w:kern w:val="2"/>
          <w:sz w:val="28"/>
          <w:szCs w:val="28"/>
        </w:rPr>
        <w:t>Маргарет Ловенфельд в 1929 году</w:t>
      </w:r>
      <w:r>
        <w:rPr>
          <w:rFonts w:eastAsia="+mn-ea"/>
          <w:color w:val="C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начала работать с песком в игровом помещении созданного ею Лондонского Института детской психологии. Разработанная ею "техника построения мира" приобрела известность. В </w:t>
      </w:r>
      <w:r>
        <w:rPr>
          <w:rFonts w:eastAsia="+mn-ea"/>
          <w:kern w:val="2"/>
          <w:sz w:val="28"/>
          <w:szCs w:val="28"/>
        </w:rPr>
        <w:t xml:space="preserve">1935 </w:t>
      </w:r>
      <w:r>
        <w:rPr>
          <w:rFonts w:eastAsia="+mn-ea"/>
          <w:color w:val="000000"/>
          <w:kern w:val="2"/>
          <w:sz w:val="28"/>
          <w:szCs w:val="28"/>
        </w:rPr>
        <w:t xml:space="preserve">году она опубликовала книгу под названием "Игра в детстве"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</w:t>
      </w:r>
      <w:r>
        <w:rPr>
          <w:rFonts w:eastAsia="+mn-ea"/>
          <w:color w:val="000000"/>
          <w:kern w:val="2"/>
          <w:sz w:val="28"/>
          <w:szCs w:val="28"/>
        </w:rPr>
        <w:t xml:space="preserve">Однако для обучающих целей уникальные возможности песка до недавнего времени практически не использовались. Чтобы заполнить этот пробел, преподавателями Института специальной педагогики и психологии Международного университета семьи и ребёнка им. Рауля Валенберга г.Санкт-Петербург  </w:t>
      </w:r>
      <w:r>
        <w:rPr>
          <w:rFonts w:eastAsia="+mn-ea"/>
          <w:b/>
          <w:color w:val="833C0B"/>
          <w:kern w:val="2"/>
          <w:sz w:val="28"/>
          <w:szCs w:val="28"/>
        </w:rPr>
        <w:t>Грабенко Татьяной Михайловной и Зинкевич-Евстигнеевой Татьяной Дмитриевной</w:t>
      </w:r>
      <w:r>
        <w:rPr>
          <w:rFonts w:eastAsia="+mn-ea"/>
          <w:color w:val="C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создана система песочных игр, направленных на обучение и развитие лич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на песке – одна из форм естественной деятельности ребёнка.</w:t>
      </w:r>
      <w:r>
        <w:rPr>
          <w:color w:val="000000"/>
          <w:sz w:val="28"/>
          <w:szCs w:val="28"/>
        </w:rPr>
        <w:t xml:space="preserve"> Наблюдения и опыт показывают, что игра в песок позитивно влияет на эмоциональное самочувствие детей, и это делает его прекрасным средством для развития и саморазвития ребёнка. Так как в основе </w:t>
      </w:r>
      <w:r>
        <w:rPr>
          <w:i/>
          <w:color w:val="000000"/>
          <w:sz w:val="28"/>
          <w:szCs w:val="28"/>
        </w:rPr>
        <w:t>«таинства»</w:t>
      </w:r>
      <w:r>
        <w:rPr>
          <w:color w:val="000000"/>
          <w:sz w:val="28"/>
          <w:szCs w:val="28"/>
        </w:rPr>
        <w:t xml:space="preserve"> песочной терапии лежит спонтанность проявления ребёнка в песочных игр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менно поэтому можно использовать песочницу в развивающих и обучающих занятиях. Строя с детьми макеты из песка, придумывая начала или окончания рассказов, я в наиболее органичной для детей  форме передаю им свои знания и жизненный опыт, знакомлю с  событиями и законами окружающего мира и самое главное - работаю над формированием у неслышащих детей речевых высказываний и пополнением их словарного запаса.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нужно для игры в песок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внедрения на уроках технологии игры на песке в классе необходимо оборудовать:</w:t>
      </w:r>
    </w:p>
    <w:p>
      <w:pPr>
        <w:pStyle w:val="Style15"/>
        <w:spacing w:lineRule="auto" w:line="192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1.Водонепронецаемый деревянный ящик.</w:t>
      </w:r>
      <w:r>
        <w:rPr>
          <w:rFonts w:eastAsia="+mn-ea"/>
          <w:b/>
          <w:bCs/>
          <w:color w:val="922223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Для занятий с детьми в малой группе его размеры-50х70х8 сантиметров. Такой размер ящика соответствует оптимальному полю зрительного восприятия, и это позволяет охватывать его взглядом целиком. Внутренняя часть ящика окрашивается в синий или голубой цвет. Таким образом, дно ящика будет символизировать воду, а его борта – небо. По бокам он может быть снабжён ручками для удобства транспортировки. Лучше, если поднос будет именно деревянным, это облегчит перенос песочного опыта в реальную деятельность.</w:t>
      </w:r>
    </w:p>
    <w:p>
      <w:pPr>
        <w:pStyle w:val="Style15"/>
        <w:kinsoku w:val="false"/>
        <w:overflowPunct w:val="false"/>
        <w:spacing w:lineRule="auto" w:line="192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+mn-ea"/>
          <w:color w:val="000000"/>
          <w:kern w:val="2"/>
          <w:sz w:val="28"/>
          <w:szCs w:val="28"/>
        </w:rPr>
        <w:t>Для занятий с большими группами детей потребуется ящик значительно большего размера.</w:t>
      </w:r>
    </w:p>
    <w:p>
      <w:pPr>
        <w:pStyle w:val="Style15"/>
        <w:kinsoku w:val="false"/>
        <w:overflowPunct w:val="false"/>
        <w:spacing w:lineRule="auto" w:line="192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2.Чистый, просеянный песок.</w:t>
      </w:r>
      <w:r>
        <w:rPr>
          <w:rFonts w:eastAsia="+mn-ea"/>
          <w:b/>
          <w:bCs/>
          <w:color w:val="922223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Он не должен быть слишком крупным или слишком мелким. Песком заполняется меньшая часть ящика. Для песочных игр лучше, если он будет влажным. Таким образом, песок задаёт символическую «Линию горизонта».</w:t>
      </w:r>
    </w:p>
    <w:p>
      <w:pPr>
        <w:pStyle w:val="Style15"/>
        <w:kinsoku w:val="false"/>
        <w:overflowPunct w:val="false"/>
        <w:spacing w:lineRule="auto" w:line="192"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 xml:space="preserve">3. </w:t>
      </w:r>
      <w:r>
        <w:rPr>
          <w:rFonts w:eastAsia="+mn-ea"/>
          <w:b/>
          <w:bCs/>
          <w:kern w:val="2"/>
          <w:sz w:val="28"/>
          <w:szCs w:val="28"/>
        </w:rPr>
        <w:t>«Коллекция» миниатюрных фигурок</w:t>
      </w:r>
      <w:r>
        <w:rPr>
          <w:rFonts w:eastAsia="+mn-ea"/>
          <w:color w:val="000000"/>
          <w:kern w:val="2"/>
          <w:sz w:val="28"/>
          <w:szCs w:val="28"/>
        </w:rPr>
        <w:t xml:space="preserve">, высотой желательно не более 8 см. В набор игрушек могут войти: человеческие персонажи; фигурки домов; фигурки животных (диких, домашних, </w:t>
      </w:r>
      <w:r>
        <w:rPr>
          <w:rFonts w:eastAsia="+mn-ea"/>
          <w:color w:val="320E04"/>
          <w:kern w:val="2"/>
          <w:sz w:val="28"/>
          <w:szCs w:val="28"/>
        </w:rPr>
        <w:t xml:space="preserve">морских); машины; растения; естественные предметы (ракушки, камешки, веточки, цветы); домашняя утварь (флаконы из под духов, гаечки, болтики). Словом, всё, что встречается  в окружающем мире, может занять достойное место в коллекции миниатюрных фигурок. </w:t>
      </w:r>
      <w:r>
        <w:rPr>
          <w:color w:val="000000"/>
          <w:sz w:val="28"/>
          <w:szCs w:val="28"/>
        </w:rPr>
        <w:t>Если каких-либо не хватает,  изготавливаем их с детьми из подручного материала: пластилина, глины, теста, бумаги и т.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5230" cy="205295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037840" cy="18332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я данную технологию на уроках, нужно соблюдать </w:t>
      </w:r>
      <w:r>
        <w:rPr>
          <w:b/>
          <w:i/>
          <w:color w:val="000000"/>
          <w:sz w:val="28"/>
          <w:szCs w:val="28"/>
        </w:rPr>
        <w:t>основные принципы игры на песке</w:t>
      </w:r>
      <w:r>
        <w:rPr>
          <w:color w:val="000000"/>
          <w:sz w:val="28"/>
          <w:szCs w:val="28"/>
        </w:rPr>
        <w:t>, без которых нельзя достичь желаемого результа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Принцип 1.</w:t>
      </w:r>
      <w:r>
        <w:rPr>
          <w:i/>
          <w:color w:val="000000"/>
          <w:sz w:val="28"/>
          <w:szCs w:val="28"/>
        </w:rPr>
        <w:t xml:space="preserve"> Создание естественной стимулирующей среды, в которой дети     чувствуют себя комфортно и защищённо, проявляя творческую активность.</w:t>
      </w:r>
      <w:r>
        <w:rPr>
          <w:color w:val="000000"/>
          <w:sz w:val="28"/>
          <w:szCs w:val="28"/>
        </w:rPr>
        <w:t xml:space="preserve"> Для этого подбирайте задания, соответствующие возможностям детей; формулируйте  инструкцию в доступной для них речевой форме;  исключая со своей стороны негативную оценку их действий, идей, результатов, поощряя фантазию и творческий подх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ринцип 2.</w:t>
      </w:r>
      <w:r>
        <w:rPr>
          <w:i/>
          <w:color w:val="000000"/>
          <w:sz w:val="28"/>
          <w:szCs w:val="28"/>
        </w:rPr>
        <w:t xml:space="preserve"> «Оживление» абстрактных символов: букв, цифр, геометрических   фигур и т.д. </w:t>
      </w:r>
      <w:r>
        <w:rPr>
          <w:color w:val="000000"/>
          <w:sz w:val="28"/>
          <w:szCs w:val="28"/>
        </w:rPr>
        <w:t>Реализация этого принципа позволяет сформировать и усилить положительную мотивацию к занятиям и личностную заинтересованность детей в происходяще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ринцип 3.</w:t>
      </w:r>
      <w:r>
        <w:rPr>
          <w:i/>
          <w:color w:val="000000"/>
          <w:sz w:val="28"/>
          <w:szCs w:val="28"/>
        </w:rPr>
        <w:t xml:space="preserve"> Реальное «проживание», проигрывание всевозможных   ситуаций  вместе с героями из рассказов. </w:t>
      </w:r>
      <w:r>
        <w:rPr>
          <w:color w:val="000000"/>
          <w:sz w:val="28"/>
          <w:szCs w:val="28"/>
        </w:rPr>
        <w:t xml:space="preserve">На основе этого принципа осуществляется взаимный переход «Воображаемого»  в «Реальное» и наоборот. Дети не просто предлагают выход из сложившейся ситуации, а реально разыгрывают её на песке с помощью миниатюрных фигурок. Так, учащиеся «на деле» убеждаются в правильности или ошибочности выбранного пу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едуя этим трём основным принципам  на уроках: развития речи, чтения, предметно - практического обучения, окружающего мира,  удаётся создавать атмосферу творчества для активизации речевой и мыслительной деятельности обучающихся, а также осуществлять дифференцированный подход к ним. Происходит не механическое заучивание слов, предложений и текстов, а осознанное понимание предлагаемого материала и создание детьми оригинальных образов и высказываний. Принимая активное участие в творческих поисках детей, педагог становится как бы соавтором своих учеников, поощряя их за интересные мысли, творческое воображение, грамотную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ным принципом таких уроков является: </w:t>
      </w:r>
      <w:r>
        <w:rPr>
          <w:b/>
          <w:i/>
          <w:color w:val="000000"/>
          <w:sz w:val="28"/>
          <w:szCs w:val="28"/>
        </w:rPr>
        <w:t>«Учи – играя, играя - учис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3090" cy="19443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недряя технологию игры на песке при обучении устной речи неслышащих обучающихся можно использовать следующие типы игр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►</w:t>
      </w:r>
      <w:r>
        <w:rPr>
          <w:i/>
          <w:color w:val="000000"/>
          <w:sz w:val="28"/>
          <w:szCs w:val="28"/>
          <w:u w:val="single"/>
        </w:rPr>
        <w:t>обучающие игры</w:t>
      </w:r>
      <w:r>
        <w:rPr>
          <w:color w:val="000000"/>
          <w:sz w:val="28"/>
          <w:szCs w:val="28"/>
        </w:rPr>
        <w:t xml:space="preserve"> - облегчают процесс обучения детей чтению, письму, грамоте. Позволяют учителю увидеть, насколько доступен данный речевой материал для понимания его детьми. Кроме того, при чтении текста рассказа и игре на песке, педагог имеет возможность расширить словарный запас учеников, предлагая новые слова и выражения через показ образа слова на песке. А при составлении рассказов учитель работает над развитием творческого воображения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►</w:t>
      </w:r>
      <w:r>
        <w:rPr>
          <w:i/>
          <w:color w:val="000000"/>
          <w:sz w:val="28"/>
          <w:szCs w:val="28"/>
          <w:u w:val="single"/>
        </w:rPr>
        <w:t>познавательные игры</w:t>
      </w:r>
      <w:r>
        <w:rPr>
          <w:color w:val="000000"/>
          <w:sz w:val="28"/>
          <w:szCs w:val="28"/>
        </w:rPr>
        <w:t xml:space="preserve"> – помогают детям узнать о том, как многогранен наш Мир. Дают возможность путешествовать во времени, по разным странам и планетам. При этом, мы не только воображаем, представляем, фантазируем, но и реально создаём и проживаем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46680" cy="240474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37815" cy="2409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ознавательных игр  выделяется несколько   ви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- игры на знакомство с окружающим миром. Через них происходит познание того, что рядом с нами: животные (дикие и домашние), насекомые, леса, поля, водоёмы, острова, профессии, город, транспорт, быт и т.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● </w:t>
      </w:r>
      <w:r>
        <w:rPr>
          <w:color w:val="000000"/>
          <w:sz w:val="28"/>
          <w:szCs w:val="28"/>
        </w:rPr>
        <w:t>- географические игры. Здесь учащиеся знакомятся с жизнью доисторических животных и людей. Моделируют в песочнице разные природные  и  климатические зоны, жизнь в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- фантастические игры. После прочтения сказки или просмотра мультфильма, предлагается детям воспроизвести на песке наиболее запомнившуюся картинку, проиграть ещё раз волнующую ситуацию, придумать к ней альтернативное продол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, например, </w:t>
      </w:r>
      <w:r>
        <w:rPr>
          <w:b/>
          <w:i/>
          <w:color w:val="000000"/>
          <w:sz w:val="28"/>
          <w:szCs w:val="28"/>
        </w:rPr>
        <w:t>в 1 классе</w:t>
      </w:r>
      <w:r>
        <w:rPr>
          <w:color w:val="000000"/>
          <w:sz w:val="28"/>
          <w:szCs w:val="28"/>
        </w:rPr>
        <w:t xml:space="preserve"> на уроке развития речи обучающиеся работают с текстом «Осень в лесу», закрепляют понятия, ранее изученные на уроке предметно-практического обучения  - грибы съедобные и несъедобные. Читают текст и выполняют действия на макете. Ниже предлагается рассмотреть технологический аспект по развитию речи, который включает активные действия обучающихся с помощью сопутствующих природных материалов, макетов (веточки, листья, грибы, корзинка и другие)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Текст учеб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Выполнение действий на макете, беседа с учителем</w:t>
            </w:r>
            <w:r>
              <w:rPr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kern w:val="2"/>
                <w:sz w:val="28"/>
                <w:szCs w:val="28"/>
              </w:rPr>
              <w:t>Наступила осень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авим веточки, нарезанные с кустиков, посыпаем песок опавшими осенними листьями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ут же ведём беседу на повторение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Какая осень?- Золотая осень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Какие листья?- Осенние листья. Разноцветные листья. Опавшие листь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Что мы сделали? – Лес. Мы сделали лес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Какой лес? – Осенний лес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kern w:val="2"/>
                <w:sz w:val="28"/>
                <w:szCs w:val="28"/>
              </w:rPr>
              <w:t>Много грибов в лесу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сставляем слепленные на уроке ППО грибы и закрепляем их названия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Какой это гриб? – Это лисички (белый гриб, подберёзовик, подосиновик)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Какие это грибы? – Это съедобные грибы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Что значит съедобные грибы? – Значит их можно кушать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kern w:val="2"/>
                <w:sz w:val="28"/>
                <w:szCs w:val="28"/>
              </w:rPr>
              <w:t>Ребята пошли за грибами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авим фигурки детей с корзинкам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kern w:val="2"/>
                <w:sz w:val="28"/>
                <w:szCs w:val="28"/>
              </w:rPr>
              <w:t>Они собрали много грибов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</w:rPr>
              <w:t>Дети собирают в корзинки детей на макете гриб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kern w:val="2"/>
                <w:sz w:val="28"/>
                <w:szCs w:val="28"/>
              </w:rPr>
              <w:t>Это белые грибы, подосиновики, лисички, подберёзовики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каз грибов из корзинок дете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kern w:val="2"/>
                <w:sz w:val="28"/>
                <w:szCs w:val="28"/>
              </w:rPr>
              <w:t>А мухомор рвать нельзя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итель ставит на поляне мухомор и проговаривает: это мухомор - несъедобный гриб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Что значит несъедобный? – Значит, его кушать нельз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совместного прочтения рассказа, дети читают самостоятельно  и проигрывают действия на макете. Затем отвечают на вопросы учителя по тексту в разбивку. Далее им предлагается выполнить по данному тексту грамматическое задание:  переписать текст из учебника, заменяя вопросы словами:</w:t>
      </w:r>
      <w:r>
        <w:rPr>
          <w:i/>
          <w:iCs/>
          <w:color w:val="000000"/>
          <w:sz w:val="28"/>
          <w:szCs w:val="28"/>
        </w:rPr>
        <w:t xml:space="preserve"> Наступила (какая?) осень. (Кто?) пошли в лес за грибами. Они собирали (какие?) грибы. Это (какие?)  грибы, (что?, что?, что?). (Что?) рвать нельзя. Это (какой?) гриб.</w:t>
      </w:r>
      <w:r>
        <w:rPr>
          <w:color w:val="000000"/>
          <w:sz w:val="28"/>
          <w:szCs w:val="28"/>
        </w:rPr>
        <w:t xml:space="preserve"> Сначала грамматическое задание выполняется устно, а потом дети самостоятельно записывают  текст в тетрадь. После записи, дети подходят к макету, читают свой записанный текст и проверяют, всё ли правильно они запис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  <w:t xml:space="preserve">Во 2 классе на уроке чтения  </w:t>
      </w:r>
      <w:r>
        <w:rPr>
          <w:rFonts w:eastAsia="+mj-ea"/>
          <w:shadow/>
          <w:kern w:val="2"/>
          <w:sz w:val="28"/>
          <w:szCs w:val="28"/>
        </w:rPr>
        <w:t>педагог предлагает обучающимся по тексту стихотворения составить макет. А затем заучивают стихотворение наизусть и рассказываю его с опорой на м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j-ea"/>
          <w:shadow/>
          <w:kern w:val="2"/>
          <w:sz w:val="28"/>
          <w:szCs w:val="28"/>
        </w:rPr>
      </w:pPr>
      <w:r>
        <w:rPr>
          <w:rFonts w:eastAsia="+mj-ea"/>
          <w:shadow/>
          <w:kern w:val="2"/>
          <w:sz w:val="28"/>
          <w:szCs w:val="28"/>
        </w:rPr>
        <w:t>Стихотворение   В.Мирович «Ледоход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j-ea"/>
                <w:shadow/>
                <w:kern w:val="2"/>
              </w:rPr>
            </w:pPr>
            <w:r>
              <w:rPr>
                <w:b/>
                <w:bCs/>
                <w:kern w:val="2"/>
              </w:rPr>
              <w:t>Текст  стихотво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"/>
                <w:shadow/>
                <w:kern w:val="2"/>
              </w:rPr>
            </w:pPr>
            <w:r>
              <w:rPr>
                <w:b/>
                <w:bCs/>
                <w:kern w:val="2"/>
              </w:rPr>
              <w:t>Выполнение действий на макете, беседа с учителем, работа над словар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доход! Лед ид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исходит ледоход? - На ре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л на берег наро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ают реку и берега ре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ит, как река игр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но сделать лед? – Из бума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д в кусочки разбива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резают полоску из бумаги по форме рек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+mj-ea"/>
          <w:shadow/>
          <w:kern w:val="2"/>
          <w:sz w:val="28"/>
          <w:szCs w:val="28"/>
        </w:rPr>
        <w:br/>
      </w:r>
      <w:r>
        <w:rPr>
          <w:rFonts w:eastAsia="+mj-ea"/>
          <w:shadow/>
          <w:color w:val="572314"/>
          <w:kern w:val="2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3355" cy="2041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667000" cy="2003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 классе на уроке развития речи, работая над составлением продолжения рассказа по данному началу «Случай на реке», педагог  с обучающимися по тексту составляют макет, а затем по макету проигрывают возможные варианты продолжения рассказа.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 начала расска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ействий на макете, беседа по тексту, работа над словарем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 xml:space="preserve">Наступила уже настоящая весна. Весеннее солнышко припекает все сильнее и сильнее. Снег начал быстро таять. Зажурчали веселые ручейк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 каком времени говорится в рассказе ? –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О весне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 какой весне?-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О ранней весне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Докажите словами из текста. -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Снег начал быстро таять. Зажурчали веселые ручейки.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з чего будете делать снег? –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Из ваты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 xml:space="preserve">  </w:t>
            </w:r>
            <w:r>
              <w:rPr>
                <w:i/>
                <w:iCs/>
                <w:color w:val="000000"/>
                <w:kern w:val="2"/>
              </w:rPr>
              <w:t xml:space="preserve">Лед на реке потемнел и треснул. Начался ледоход. Все побежали на берег. Люди стояли на берегу и смотрели, как плывут льдины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з чего будете делать льдины? –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>Из белой бумаги.</w:t>
            </w:r>
            <w:r>
              <w:rPr>
                <w:i/>
                <w:iCs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 xml:space="preserve">Обучающиеся делают реку и ставят фигурки людей на берега реки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Делают из белой бумаги ледоход на реке, предварительно порезав ее на кусоч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Вдруг кто-то закричал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 xml:space="preserve">-Смотрите, смотрите, собака на льдине!...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учающиеся ставят фигурку собаки на льдину из бумаг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-Посмотрите иллюстрацию (картинку) к рассказу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-Какие предметы можно добавить на макет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Можно добавить дома города.</w:t>
            </w:r>
            <w:r>
              <w:rPr/>
              <w:t xml:space="preserve">  </w:t>
            </w:r>
            <w:r>
              <w:rPr>
                <w:i/>
                <w:iCs/>
              </w:rPr>
              <w:t>Обучающиеся делают город за рекой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 xml:space="preserve">  </w:t>
            </w:r>
            <w:r>
              <w:rPr>
                <w:i/>
                <w:iCs/>
                <w:color w:val="000000"/>
                <w:kern w:val="2"/>
              </w:rPr>
              <w:t>-Что вы видите еще интересного на картинке?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-Вы знаете, чем тянет мужчина льдину?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 xml:space="preserve">-Это называется </w:t>
            </w: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«багор». </w:t>
            </w:r>
            <w:r>
              <w:rPr>
                <w:i/>
                <w:iCs/>
                <w:color w:val="000000"/>
                <w:kern w:val="2"/>
              </w:rPr>
              <w:t>Это длинная палка (шест) на конце которой большой крюк и острие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Учитель присоединяет багор к одной из фигурок и предлагает обучающимся придумать продолжение рассказ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Дядя (мужчина) тянет льдину к бере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Девочка хочет взять собач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Нет. Я не знаю. Мы не зна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учающиеся с опорой на макет, используя предложенный словарь, составляют продолжение рассказ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830" cy="21228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36615" cy="20980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kern w:val="2"/>
          <w:sz w:val="28"/>
          <w:szCs w:val="28"/>
        </w:rPr>
        <w:t>Вариант  продолжения рассказа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+mn-ea"/>
          <w:color w:val="000000"/>
          <w:kern w:val="2"/>
          <w:sz w:val="28"/>
          <w:szCs w:val="28"/>
        </w:rPr>
        <w:t>Люди стали думать, как помочь собаке (как спасти собаку). Мужчина принес багор. Когда льдина с собакой подплыла ближе к берегу, мужчина зацепил багром льдину и подтянул ее к берегу. Девочка быстро взяла собачку.  Все люди  радовались. Собака была спасе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4 классе на уроке чтения, читая рассказ о зиме, с помощью макета для обучающихся становятся доступнее и понятнее образные выражения описания зимы, они учатся подбирать синонимы к новым словам и самостоятельно</w:t>
      </w:r>
      <w:r>
        <w:rPr/>
        <w:t xml:space="preserve"> описывать природные явления с помощью новых сл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Беседа по содерж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 xml:space="preserve">Действия обучающихс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Кто главный герой рассказа? – 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Как еще автор называет Зиму? 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Что же сделала зима с лесом? 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Как разукрасила Зима лес? 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Я буду показывать вам картинки, а вы подберите из текста предложения к этим картинк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-Главный герой рассказа волшебница Зим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-Чародейка Зим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-</w:t>
            </w:r>
            <w:r>
              <w:rPr>
                <w:i/>
                <w:iCs/>
                <w:color w:val="000000"/>
                <w:kern w:val="2"/>
              </w:rPr>
              <w:t>Зима заглянула в лес и разукрасила 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15252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- Обрядила ели в тяжелые снеговые шубы.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3144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eastAsia="+mn-ea"/>
                <w:color w:val="000000"/>
                <w:kern w:val="2"/>
                <w:lang w:val="en-US" w:eastAsia="en-US"/>
              </w:rPr>
            </w:pPr>
            <w:r>
              <w:rPr>
                <w:rFonts w:eastAsia="+mn-ea"/>
                <w:color w:val="000000"/>
                <w:kern w:val="2"/>
                <w:lang w:val="en-US" w:eastAsia="en-US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-Как сказать по другому: нахлобучила? 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/>
            </w:pPr>
            <w:r>
              <w:rPr>
                <w:i/>
                <w:iCs/>
                <w:color w:val="000000"/>
                <w:kern w:val="2"/>
              </w:rPr>
              <w:t>–</w:t>
            </w:r>
            <w:r>
              <w:rPr>
                <w:i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Пуховые варежки на ветки надела.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933575" cy="15868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Над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Покажите действ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Corbel" w:ascii="Calibri" w:hAnsi="Calibri"/>
                <w:iCs/>
                <w:color w:val="000000"/>
                <w:kern w:val="2"/>
              </w:rPr>
              <w:t>-</w:t>
            </w:r>
            <w:r>
              <w:rPr>
                <w:iCs/>
                <w:color w:val="000000"/>
                <w:kern w:val="2"/>
              </w:rPr>
              <w:t>До самых бровей нахлобучила им белоснежные шап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  <w:color w:val="000000"/>
                <w:kern w:val="2"/>
              </w:rPr>
              <w:t>Обучающийся берет шапку на столе учителя и надевает до бров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Corbel" w:ascii="Calibri" w:hAnsi="Calibri"/>
                <w:iCs/>
                <w:color w:val="000000"/>
                <w:kern w:val="2"/>
              </w:rPr>
              <w:t>-</w:t>
            </w:r>
            <w:r>
              <w:rPr>
                <w:iCs/>
                <w:color w:val="000000"/>
                <w:kern w:val="2"/>
              </w:rPr>
              <w:t>На рябину белое покрывало накинула – покажи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  <w:color w:val="000000"/>
                <w:kern w:val="2"/>
              </w:rPr>
              <w:t>Один ученик накидывает покрывало на другого уче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iCs/>
                <w:color w:val="000000"/>
                <w:kern w:val="2"/>
              </w:rPr>
              <w:t xml:space="preserve">-На концах ветвей грозди ягод висят, точно красные серьги из-под белого покрывала виднеютс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На столе у учителя слепленная из пластилина гроздь рябины и вата. Ученик берет эти предметы и показывает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655445" cy="11303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-Чьи следы можно увидеть в лесу? 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-Нарисуйте след зайца, лисы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0807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265" cy="16452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cs="Corbel" w:ascii="Calibri" w:hAnsi="Calibri"/>
                <w:i/>
                <w:iCs/>
                <w:color w:val="000000"/>
                <w:kern w:val="2"/>
              </w:rPr>
              <w:t>-</w:t>
            </w:r>
            <w:r>
              <w:rPr>
                <w:i/>
                <w:iCs/>
                <w:color w:val="000000"/>
                <w:kern w:val="2"/>
              </w:rPr>
              <w:t xml:space="preserve">След лисы и зайца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  <w:color w:val="000000"/>
                <w:kern w:val="2"/>
              </w:rPr>
              <w:t>Ученики  определяют по картинке следы зайца и лисы и находят их описание в тексте. Затем рисуют по памяти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0030" cy="20815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935" cy="20815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меняя технологию игры на песке при обучении устной речи неслышащих обучающихся, можно сделать вывод о ее целесообразности и эффективности  исполь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о-первы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гре с песком включаются в работу все сохранные анализаторы неслышащего ребёнка: зрительные, тактильно-кинестетические, остаточный слух; связанные напрямую с мыслительными операциями и  помогающие познать ему окружающий  ми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Во-вторы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 играх с песком предоставляется детям возможность и право развиваться в собственном темпе. При этом педагог направляет учащихся, но не ограничивает их действий. Реализуется желание детей творить что - то своё, неизвестн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-третьи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ясь, через игру на песке, с новыми понятиями окружающего мира, воспринимая обращённую к ним  речь учителя, у детей возникает потребность в словесном общении; желании оценить новый предмет или поступок героя; продолжить или начать расск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В-четвертых, </w:t>
      </w:r>
      <w:r>
        <w:rPr>
          <w:color w:val="000000"/>
          <w:sz w:val="28"/>
          <w:szCs w:val="28"/>
        </w:rPr>
        <w:t>организация  любого урока с применением технологии игры на песке требует  тщательного продумывания словарной работы и выполнения грамматических упражнений. Ведь без грамотного оформления текста у детей никогда не получится полного и интересного рассказа. Работа ведётся от новых слов к составлению с ними словосочетаний, далее предложений и в итоге выстраиваются связные, логические высказывания, из которых получается: план рассказа, текст рассказа, описание внешности героя, характеристика климатической зоны и т.д. Всё это сопряжено  действиями на мак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-пятых, </w:t>
      </w:r>
      <w:r>
        <w:rPr>
          <w:color w:val="000000"/>
          <w:sz w:val="28"/>
          <w:szCs w:val="28"/>
        </w:rPr>
        <w:t>проведение таких уроков интересно как обучающимся, так и учителю. Совместное  творчество объединяет и сохраняет тесную связь взаимопонимания педагога и учащихся. Им интересно узнавать новое, а учителю интересно открывать и познавать внутренний мир своих учени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ы  использования технологии игры на песке на уроках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21"/>
        <w:gridCol w:w="527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на песке</w:t>
            </w:r>
          </w:p>
        </w:tc>
      </w:tr>
      <w:tr>
        <w:trPr>
          <w:trHeight w:val="29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Чтение текста рассказа, стихотвор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тветы на вопросы по текст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Описание внешности главных героев, их поведения и поступк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Пересказ</w:t>
              <w:tab/>
              <w:t>текста или заучивание стихотворения наизуст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Выполнение грамматических заданий но тексту рассказа.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образов на пес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тверждение ответов своими действиями </w:t>
            </w:r>
          </w:p>
          <w:p>
            <w:pPr>
              <w:pStyle w:val="Normal"/>
              <w:jc w:val="both"/>
              <w:rPr/>
            </w:pPr>
            <w:r>
              <w:rPr/>
              <w:t>на макете.</w:t>
            </w:r>
          </w:p>
          <w:p>
            <w:pPr>
              <w:pStyle w:val="Normal"/>
              <w:jc w:val="both"/>
              <w:rPr/>
            </w:pPr>
            <w:r>
              <w:rPr/>
              <w:t>3.Создание образов главных героев из различных материалов на макете каждым обучающимся индивидуаль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Использование макета, как наглядного сре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Выполнение игровых действий с компонентами макета.</w:t>
            </w:r>
          </w:p>
        </w:tc>
      </w:tr>
      <w:tr>
        <w:trPr>
          <w:trHeight w:val="30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рассказов по данному началу или данному концу.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рассказа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коллективного или индивидуального плана к рассказ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Пересказ составленного рассказа по плану, по опорным слова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грывание обучающимися на песке возможных ситуаций, отражающих дальнейший или предыдущий ход событий рассказа.</w:t>
            </w:r>
          </w:p>
          <w:p>
            <w:pPr>
              <w:pStyle w:val="Normal"/>
              <w:jc w:val="both"/>
              <w:rPr/>
            </w:pPr>
            <w:r>
              <w:rPr/>
              <w:t>2.Последовательный показ действий героя (ев) рассказа на  песке.</w:t>
            </w:r>
          </w:p>
          <w:p>
            <w:pPr>
              <w:pStyle w:val="Normal"/>
              <w:jc w:val="both"/>
              <w:rPr/>
            </w:pPr>
            <w:r>
              <w:rPr/>
              <w:t>3.Размещение компонентов макета  по инструкциям учителя.</w:t>
            </w:r>
          </w:p>
          <w:p>
            <w:pPr>
              <w:pStyle w:val="Normal"/>
              <w:jc w:val="both"/>
              <w:rPr/>
            </w:pPr>
            <w:r>
              <w:rPr/>
              <w:t>4.Использование макета, как демонстрационного материала, при пересказе текста.</w:t>
            </w:r>
          </w:p>
        </w:tc>
      </w:tr>
      <w:tr>
        <w:trPr>
          <w:trHeight w:val="197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жа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практическое обуч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макетов по программной тематике.</w:t>
            </w:r>
          </w:p>
          <w:p>
            <w:pPr>
              <w:pStyle w:val="Normal"/>
              <w:jc w:val="both"/>
              <w:rPr/>
            </w:pPr>
            <w:r>
              <w:rPr/>
              <w:t>2.Описание продела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3.Сравнительная характеристика: почв,     водоёмов, растительности, животного мира и т.д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ландшафта местности; природных зон с использованием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2.Подборка имеющихся и изготовление недостающих  фигурок – образов из пластилина, бумаги, глины, камней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Использование макета в качестве наглядного 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ого материал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Программы специальных (коррекционных)      образовательных учреждений 1 вида». Москва. «Просвещение»,    200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«Сурдопедагогика» - учебное пособие под редакцией профессора М.И.Никитиной. Москва. «Просвещение», 19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Психология глухих детей». АПН СССР Москва «Педагогика», 197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«Методика обучения русскому языку в школе для глухих детей».  Под редакцией Л.М.Быковой. Москва. «Просвещение», 199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.М.Грабенко, Т.Д. Зинкевич - Евстигнеева «Чудеса на песке».   « Песочная  игротерапия». Методическое пособие для педагогов, психологов и родителей. Санкт-Петербург, 1998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Т.Д. Зинкевич – Евстигнеева, Т.М. Грабенко «Практикум  по песочной терапии». Санкт – Петербург, 2002.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05660" cy="32658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34260" cy="32867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6;&#1090;&#1077;&#1088;&#1072;&#1087;&#1080;&#1103;" TargetMode="External"/><Relationship Id="rId3" Type="http://schemas.openxmlformats.org/officeDocument/2006/relationships/hyperlink" Target="http://ru.wikipedia.org/wiki/&#1040;&#1085;&#1072;&#1083;&#1080;&#1090;&#1080;&#1095;&#1077;&#1089;&#1082;&#1072;&#1103;_&#1087;&#1089;&#1080;&#1093;&#1086;&#1083;&#1086;&#1075;&#1080;&#1103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ru.wikipedia.org/wiki/&#1060;&#1072;&#1081;&#1083;:Sandplay1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58:00Z</dcterms:created>
  <dc:creator>Бондаренко Виктория Владимировна</dc:creator>
  <dc:description/>
  <cp:keywords/>
  <dc:language>en-US</dc:language>
  <cp:lastModifiedBy>Ромка</cp:lastModifiedBy>
  <cp:lastPrinted>2008-03-13T16:18:00Z</cp:lastPrinted>
  <dcterms:modified xsi:type="dcterms:W3CDTF">2020-03-24T10:16:00Z</dcterms:modified>
  <cp:revision>55</cp:revision>
  <dc:subject/>
  <dc:title>       «Использование метода песочной терапии   при обучении неслышащих учащихся устной речи»</dc:title>
</cp:coreProperties>
</file>