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color w:val="C00000"/>
          <w:kern w:val="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bCs/>
          <w:color w:val="C00000"/>
          <w:kern w:val="0"/>
          <w:sz w:val="40"/>
          <w:szCs w:val="4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bCs/>
          <w:color w:val="C00000"/>
          <w:kern w:val="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bCs/>
          <w:color w:val="C00000"/>
          <w:kern w:val="0"/>
          <w:sz w:val="40"/>
          <w:szCs w:val="40"/>
          <w:lang w:val="ru-RU" w:eastAsia="ru-RU" w:bidi="ar-SA"/>
        </w:rPr>
        <w:t>Грубость и недоброжелательность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bCs/>
          <w:color w:val="C00000"/>
          <w:kern w:val="0"/>
          <w:sz w:val="36"/>
          <w:szCs w:val="36"/>
          <w:lang w:val="ru-RU" w:eastAsia="ru-RU" w:bidi="ar-SA"/>
        </w:rPr>
      </w:pPr>
      <w:r>
        <w:rPr/>
        <w:drawing>
          <wp:inline distT="0" distB="0" distL="0" distR="0">
            <wp:extent cx="4523105" cy="392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Что делать, если ребенок допускает грубость и совершает недоброжелательные поступки? «Не стой со мной рядом: ты толстая!», «Мы не будем с тобой дружить: у тебя уши как у Чебурашки!» «Смотрите, смотрите: криволапая идет! Давайте закидаем ее песком!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рубыми и недоброжелательными не рождаются. В детях заложены способности к сочувствию и сопереживанию, но если родители не будут развивать эти качества, то они останутся скрытыми, что даст простор для развития злобы, эгоизма и бесчувствия. Поэтому, если для вас важно чтобы ваши дети стали добрыми, нужно объяснить им, что неприятные слова и недоброжелательные поступки обижают. А еще, что недоброжелательные поступки будут обязательно иметь последствия. Очень важно растолковывать своему ребенку все случаи его грубого поведения, чтобы он понял, какую боль он причиняет. Такие беседы – лучшие средства воспитания доброты.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ассмотрим несколько способов, с помощью которых можно помочь ребенку избавиться от недоброжелательности и развить способность к сочувствию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9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е игнорируйте грубое поведение. Как только вы заметили, что ребенок допускает грубость, немедленно обратите внимание на такое поведение.  Добейтесь от ребенка, чтобы он понял, против какого именно поведения вы возражаете и почему. Критикуйте поведение, а не самого ребенка. Например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, «Нехорошо обзывать сестру «толстухой». Обзываться плохо, это унижает и ранит ее чувства.  Я не могу позволить тебе делать это. Ты ведь смеешься не вместе с ней, а над ней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9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азвивайте эмоциональный интеллект ребенка. Важно помочь ему понять, насколько его поступки ранят человека. Задайте ему следующие вопросы: </w:t>
      </w:r>
      <w:r>
        <w:rPr>
          <w:rFonts w:eastAsia="Times New Roman" w:cs="Times New Roman"/>
          <w:i/>
          <w:iCs/>
          <w:kern w:val="0"/>
          <w:sz w:val="28"/>
          <w:szCs w:val="28"/>
          <w:lang w:val="ru-RU" w:eastAsia="ru-RU" w:bidi="ar-SA"/>
        </w:rPr>
        <w:t>«Ты видишь, как твоя сестренка расстроилась? Как ты думаешь, что она сейчас чувствует? Чтобы ты почувствовал, если бы так обошлись с тобой?»</w:t>
      </w:r>
    </w:p>
    <w:p>
      <w:pPr>
        <w:pStyle w:val="Normal"/>
        <w:widowControl/>
        <w:suppressAutoHyphens w:val="false"/>
        <w:ind w:left="2138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9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Учите ребенка избегать грубости.  Задайте своему ребенку вопрос: «А что ты сделаешь по- другому в следующий раз?». Нам порой кажется, что ребенок и так прекрасно знает, как вести себя иначе и поэтому, мы упускаем этот момент. Обязательно нужно беседовать с детьми о поведении замещающем грубость. Научите ребенка хвалить, извиняться, делиться, высказывать восхищение. Обязательно потренируйтесь в новом поведении, чтобы оно стало хорошей привычкой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9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Дайте ребенку возможность исправить содеянное. Исправляя то, что было сделано вы учите его брать на себя ответственность за грубость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ажно, чтобы ребенок понял, что плохой поступок нельзя отменить, однако, можно смягчить чувство обиды у того, кого оскорбили, извинившись, сделав, что-то доброе по отношению к нему. Потребуйте, чтобы ребенок сам составил план своих действий по исправлению последствий. Еще раз напомните ему, что вы не станете терпеть недоброжелательности.</w:t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95580</wp:posOffset>
            </wp:positionV>
            <wp:extent cx="2762250" cy="2762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Причинами недоброжелательного поведения ребенка могут быть: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эмпатии (ребенок не понимает, что чувствует другой человек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тсутствие самоуважения (ребенок чувствует свою несостоятельность, поэтому унижает другого)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отомстить (его обидели, теперь он хочет «отыграться»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желание быть принятым в группе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тсутствие навыков решения проблем (не зная, как решить проблему: обзывается и обижает)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ть (ребенок кому-то завидует, поэтому унижает, чтобы почувствовать себя лучше)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амим ребенком обращаются недоброжелательно, поэтому, он копирует такое поведение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ние властвовать (ребенок чувствует свое превосходство, когда дразнится)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икто ему не объяснил, что это плохо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звитые навыки общения (ребенок не умеет играть совместно с другими, не умеет улаживать споры, выполнять обещания, поддерживать, выслушивать, поэтому он прибегает к подавлению другого ребенка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и написании статьи использованы материалы из книги доктора педагогических наук М. Борба «Нет плохому поведению» </w:t>
      </w:r>
    </w:p>
    <w:p>
      <w:pPr>
        <w:pStyle w:val="Standard"/>
        <w:rPr/>
      </w:pPr>
      <w:r>
        <w:rPr>
          <w:i/>
          <w:iCs/>
        </w:rPr>
        <w:t>Материал подготовила Якунина Светлана Геннадьевна, педагог-психолог ОЦДиК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6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xdhlk">
    <w:name w:val="cxdh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Esnhdj">
    <w:name w:val="esnhdj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9:00Z</dcterms:created>
  <dc:creator>Светлана Якунина</dc:creator>
  <dc:description/>
  <cp:keywords/>
  <dc:language>en-US</dc:language>
  <cp:lastModifiedBy>User</cp:lastModifiedBy>
  <dcterms:modified xsi:type="dcterms:W3CDTF">2021-03-10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