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ru-RU"/>
        </w:rPr>
      </w:pPr>
      <w:r>
        <w:rPr>
          <w:b/>
          <w:bCs/>
          <w:color w:val="0D0D0D"/>
          <w:sz w:val="32"/>
          <w:szCs w:val="32"/>
          <w:lang w:val="ru-RU"/>
        </w:rPr>
        <w:t>Если в семье растет гипердинамический ребенок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ru-RU"/>
        </w:rPr>
      </w:pPr>
      <w:r>
        <w:rPr>
          <w:b/>
          <w:bCs/>
          <w:color w:val="0D0D0D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несколько простых правил, которые помогут сберечь значимое количество родительских и детских нервных клеток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ытайтесь усадить ребенка. Для занятий с младшим дошкольником вполне подходит почти любое пространство – ковер в детской, диван в гостиной, кухонный стол, двор, ванная комната. Если ребенок очень подвижный, то во время занятий он может ходить, ползать или даже бегать. Именно в движении гипердинамический ребенок легче усваивает информацию. Фиксация позы требует от него слишком большого напряжения и на ваши с ним занятия уже просто не останется си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заранее, чем именно вы будете заниматься сегодня. Соображать «по ходу дела» недопустимо. Если вы начнете что-то искать во время занятия, то ребенок охотно включится в этот процесс, совершенно забыв о цели занятия. Поэтому заранее приготовьте все, что может пригодитьс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можности приучайте ребенка к регулярности занятий. Пусть они будут в определенное время, совсем коротенькими, но зато каждый день по три раза – это куда лучше для ребенка, чем по полчаса два раза в недел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оит гоняться за суперсовременными системами. Играйте с ребенком в древние и мудрые «развивательные» игры типа: «Что положим в кузовок?», «Что хотите, то берите, «да» и «нет» не говорите, черного и белого не называйте, о красном не вспоминайте…Вы поедете на бал?». Эти игры очень нравятся детям, а последняя развивает сразу: произвольное внимание, словарный запас, навык поиска синонимов и антонимов, умение строить вопросы, логическое мышлени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ребенок совершенно не слушает, когда ему читают книжки, то можно поставить будильник на некоторое время, например 5 минут и сказать: </w:t>
      </w:r>
      <w:r>
        <w:rPr>
          <w:i/>
          <w:iCs/>
          <w:sz w:val="28"/>
          <w:szCs w:val="28"/>
          <w:lang w:val="ru-RU"/>
        </w:rPr>
        <w:t>«Сейчас я читаю сказку про Зайчика. Я читаю – ты слушаешь. Когда прозвенит будильник, все кончится».</w:t>
      </w:r>
      <w:r>
        <w:rPr>
          <w:sz w:val="28"/>
          <w:szCs w:val="28"/>
          <w:lang w:val="ru-RU"/>
        </w:rPr>
        <w:t xml:space="preserve"> Большинство маленьких детей бывает очень заинтриговано звонящим будильником, они концентрируют все имеющееся внимание на нем. Когда же он зазвенит, вы его выключаете и говорите: </w:t>
      </w:r>
      <w:r>
        <w:rPr>
          <w:i/>
          <w:iCs/>
          <w:sz w:val="28"/>
          <w:szCs w:val="28"/>
          <w:lang w:val="ru-RU"/>
        </w:rPr>
        <w:t>«Ты молодец. Ты хорошо слушал. На тебе песеннику. Вечером почитаем еще».</w:t>
      </w:r>
      <w:r>
        <w:rPr>
          <w:sz w:val="28"/>
          <w:szCs w:val="28"/>
          <w:lang w:val="ru-RU"/>
        </w:rPr>
        <w:t xml:space="preserve">  Время увеличивайте постепенно по 2-3 минуты в неделю. Пятнадцать минут слушать одну книжку – это очень хорошее время для гипердинамического дошкольника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риентируйтесь на состояние ребенка. У гипердинамических детей бывают «плохие дни», когда они напрочь все забывают и как будто теряют все приобретенные навыки. Если вы начинаете заставлять, стыдить, то ребенок просто «уйдет в отказ», а на все ваши занятия ляжет отпечаток негативизма.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ребенок посещает «обучалку-развивалку», а там задали домашнее задание, которое он готовить не хочет, то не особенно усердствуйте. Пусть сходит в следующий раз с невыполненным заданием. Если ему это безразлично, то он еще не готов к такой форме работы. Если же расстроился, что других похвалили, а его нет, скажите: </w:t>
      </w:r>
      <w:r>
        <w:rPr>
          <w:i/>
          <w:iCs/>
          <w:sz w:val="28"/>
          <w:szCs w:val="28"/>
          <w:lang w:val="ru-RU"/>
        </w:rPr>
        <w:t>«Мы тоже можем сделать это задание. Я тебе помогу. Скажи, когда будешь готов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ям с гипердинамическим синдромом движение нужно как воздух. Ни в коем случае не следует без крайней нужды ограничивать подвижность ребенка. Очень желательно, чтобы в квартире были какие-нибудь спортивные снаряды, на которых можно повисеть, полазить, покувыркаться. Это позволит ребенку «разрядиться» доступным и неразрушительным для всей семьи  способом, а заодно, разовьет силу, гибкость, координацию, что в дальнейшем уменьшит склонность к травматизму, характерную для гипердинамических детей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Если есть возможность и желание ребенка, то очень полезными могут оказаться занятия в кружках или секциях. Например, кружок танца, театральный, гимнастика, бег, плавани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дспорьем является закаливание, а именно обливани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ательно не отдавать гипердинамического ребенка в школу, если на момент поступления ему не исполнилось 7 лет. В год перед школой ему необходимы курсы по подготовке к школе желательно там, куда и пойдет учиться ребенок. И конечно же родителям с ним обязательно нужно заниматься дома, потому что ему необходим индивидуальный подх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jc w:val="both"/>
        <w:rPr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 xml:space="preserve">Материал подготовлен по мотивам книги Е. Мурашовой «Дети-тюфяки и дети – катастрофы»  педагогом-психологом </w:t>
      </w:r>
      <w:r>
        <w:rPr>
          <w:i/>
          <w:iCs/>
        </w:rPr>
        <w:t>ОЦДиК Якунин</w:t>
      </w:r>
      <w:r>
        <w:rPr>
          <w:i/>
          <w:iCs/>
          <w:lang w:val="ru-RU"/>
        </w:rPr>
        <w:t xml:space="preserve">ой </w:t>
      </w:r>
      <w:r>
        <w:rPr>
          <w:i/>
          <w:iCs/>
        </w:rPr>
        <w:t xml:space="preserve"> Светлан</w:t>
      </w:r>
      <w:r>
        <w:rPr>
          <w:i/>
          <w:iCs/>
          <w:lang w:val="ru-RU"/>
        </w:rPr>
        <w:t>ой</w:t>
      </w:r>
      <w:r>
        <w:rPr>
          <w:i/>
          <w:iCs/>
        </w:rPr>
        <w:t xml:space="preserve"> Геннадьевн</w:t>
      </w:r>
      <w:r>
        <w:rPr>
          <w:i/>
          <w:iCs/>
          <w:lang w:val="ru-RU"/>
        </w:rPr>
        <w:t>ой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9:00Z</dcterms:created>
  <dc:creator>Балтийск4</dc:creator>
  <dc:description/>
  <cp:keywords/>
  <dc:language>en-US</dc:language>
  <cp:lastModifiedBy>User</cp:lastModifiedBy>
  <dcterms:modified xsi:type="dcterms:W3CDTF">2021-12-0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