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0312"/>
        <w:gridCol w:w="154"/>
      </w:tblGrid>
      <w:tr>
        <w:trPr>
          <w:trHeight w:val="31680" w:hRule="atLeast"/>
        </w:trPr>
        <w:tc>
          <w:tcPr>
            <w:tcW w:w="10312" w:type="dxa"/>
            <w:tcBorders/>
            <w:shd w:fill="FFFFFF" w:val="clear"/>
          </w:tcPr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44546A"/>
                <w:kern w:val="0"/>
                <w:sz w:val="44"/>
                <w:szCs w:val="4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44546A"/>
                <w:kern w:val="0"/>
                <w:sz w:val="44"/>
                <w:szCs w:val="44"/>
                <w:lang w:val="ru-RU" w:eastAsia="ru-RU" w:bidi="ar-SA"/>
              </w:rPr>
              <w:t>Доносительство или правдолюбие?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color w:val="44546A"/>
                <w:kern w:val="0"/>
                <w:sz w:val="44"/>
                <w:szCs w:val="4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44546A"/>
                <w:kern w:val="0"/>
                <w:sz w:val="44"/>
                <w:szCs w:val="4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    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оносительство - приобретенный тип поведения, проявляющийся, как правило, у детей дошкольного возраста и младшего школьного возраста.  Это, в сущности, первый шаг на пути к другому типу раздражающего поведения, присущего всем возрастам, которое называется злословием. 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чему же некоторые дети все время жалуются на других детей? Зачем они рассказывают все о своих товарищах, даже когда их никто об этом не просит?  И что на самом деле скрывается за детскими жалобами?</w:t>
            </w:r>
          </w:p>
          <w:p>
            <w:pPr>
              <w:pStyle w:val="Style16"/>
              <w:widowControl/>
              <w:numPr>
                <w:ilvl w:val="0"/>
                <w:numId w:val="3"/>
              </w:numPr>
              <w:suppressAutoHyphens w:val="false"/>
              <w:spacing w:before="30" w:after="30"/>
              <w:ind w:left="720" w:firstLine="131"/>
              <w:contextualSpacing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44546A"/>
                <w:kern w:val="0"/>
                <w:sz w:val="28"/>
                <w:szCs w:val="28"/>
                <w:lang w:val="ru-RU" w:eastAsia="ru-RU" w:bidi="ar-SA"/>
              </w:rPr>
              <w:t>Беспомощность</w:t>
            </w:r>
            <w:r>
              <w:rPr>
                <w:rFonts w:eastAsia="Times New Roman" w:cs="Times New Roman"/>
                <w:color w:val="44546A"/>
                <w:kern w:val="0"/>
                <w:sz w:val="28"/>
                <w:szCs w:val="2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огда ребенок сталкивается с ситуацией непонятной, опасной — он идет к взрослому за помощью. Взрослый для ребенка — последняя инстанция, к которой он обращается, если не может справиться сам. </w:t>
            </w:r>
          </w:p>
          <w:p>
            <w:pPr>
              <w:pStyle w:val="Style16"/>
              <w:widowControl/>
              <w:numPr>
                <w:ilvl w:val="0"/>
                <w:numId w:val="2"/>
              </w:numPr>
              <w:suppressAutoHyphens w:val="false"/>
              <w:spacing w:before="30" w:after="30"/>
              <w:contextualSpacing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44546A"/>
                <w:kern w:val="0"/>
                <w:sz w:val="28"/>
                <w:szCs w:val="28"/>
                <w:lang w:val="ru-RU" w:eastAsia="ru-RU" w:bidi="ar-SA"/>
              </w:rPr>
              <w:t>Предупреждение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ебенок делится своими наблюдениями за другими людьми, он не знает, как реагировать на то или иное происшествие. Он понимает, что происходит что-то недозволенное, но не может это предотвратить самостоятельно. Некоторые ситуации требуют срочного вмешательства (например, кто-то поранился или может попасть в беду).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 бывают и жалобы с корыстной целью.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suppressAutoHyphens w:val="false"/>
              <w:spacing w:before="30" w:after="30"/>
              <w:contextualSpacing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44546A"/>
                <w:kern w:val="0"/>
                <w:sz w:val="28"/>
                <w:szCs w:val="28"/>
                <w:lang w:val="ru-RU" w:eastAsia="ru-RU" w:bidi="ar-SA"/>
              </w:rPr>
              <w:t>Месть 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сли ребенка не берут в игру, обижают сверстники, то он стремится взять реванш с помощью взрослого. Наиболее часто жалуются дети, отвергаемые сверстниками, слабоуспевающие, неуверенные в себе, с низкой самооценкой. Такого рода жалобы прекращаются, если у ребенка налаживаются отношения в коллективе.</w:t>
            </w:r>
          </w:p>
          <w:p>
            <w:pPr>
              <w:pStyle w:val="Style16"/>
              <w:widowControl/>
              <w:numPr>
                <w:ilvl w:val="0"/>
                <w:numId w:val="6"/>
              </w:numPr>
              <w:suppressAutoHyphens w:val="false"/>
              <w:spacing w:before="30" w:after="30"/>
              <w:contextualSpacing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44546A"/>
                <w:kern w:val="0"/>
                <w:sz w:val="28"/>
                <w:szCs w:val="28"/>
                <w:lang w:val="ru-RU" w:eastAsia="ru-RU" w:bidi="ar-SA"/>
              </w:rPr>
              <w:t>Самоутверждение</w:t>
            </w:r>
          </w:p>
          <w:p>
            <w:pPr>
              <w:pStyle w:val="Normal"/>
              <w:widowControl/>
              <w:suppressAutoHyphens w:val="false"/>
              <w:spacing w:before="30" w:after="30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Ребенок владеет некоторой информацией о других детях, которой он делится со взрослым, чтобы почувствовать свою значимость. Кроме того, таким способом ребенок стремится привлечь к себе внимание взрослого и заставить сверстников считаться с собой. </w:t>
            </w:r>
          </w:p>
          <w:p>
            <w:pPr>
              <w:pStyle w:val="Style16"/>
              <w:widowControl/>
              <w:numPr>
                <w:ilvl w:val="0"/>
                <w:numId w:val="7"/>
              </w:numPr>
              <w:suppressAutoHyphens w:val="false"/>
              <w:spacing w:before="30" w:after="30"/>
              <w:contextualSpacing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44546A"/>
                <w:kern w:val="0"/>
                <w:sz w:val="28"/>
                <w:szCs w:val="28"/>
                <w:lang w:val="ru-RU" w:eastAsia="ru-RU" w:bidi="ar-SA"/>
              </w:rPr>
              <w:t xml:space="preserve">Обида, зависть </w:t>
            </w:r>
          </w:p>
          <w:p>
            <w:pPr>
              <w:pStyle w:val="Normal"/>
              <w:widowControl/>
              <w:suppressAutoHyphens w:val="false"/>
              <w:spacing w:before="30" w:after="30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—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довольно частая причина школьных жалоб. Учитель хвалит Аню, за правильный ответ, а Марина, которая хотела ответить, но ее не спросили, заявляет: «А она подсмотрела в учебнике!» Почему она молодец, хотя подсматривала? Ребенок уязвлен, поэтому ябедничает. </w:t>
            </w:r>
          </w:p>
          <w:p>
            <w:pPr>
              <w:pStyle w:val="Style16"/>
              <w:widowControl/>
              <w:numPr>
                <w:ilvl w:val="0"/>
                <w:numId w:val="4"/>
              </w:numPr>
              <w:suppressAutoHyphens w:val="false"/>
              <w:spacing w:before="30" w:after="30"/>
              <w:contextualSpacing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44546A"/>
                <w:kern w:val="0"/>
                <w:sz w:val="28"/>
                <w:szCs w:val="28"/>
                <w:lang w:val="ru-RU" w:eastAsia="ru-RU" w:bidi="ar-SA"/>
              </w:rPr>
              <w:t>Шантаж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«Вот, я Марии Ивановне расскажу...» Угрожая разоблачением, ребенок заставляет принять свои условия. Этому очень удобному и распространенному способу манипуляции сверстниками ребенок учится у взрослых: «Вот скажу папе — не будет тебе зоопарка в воскресенье!», «Будешь шалить, поставлю двойку, родители тебе покажут!» 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 подобным жалобам прибегают чаще всего дети, претендующие на роль лидера, но не умеющие завоевать авторитет другим способом. Откровенное предпочтение взрослыми одних детей другим тоже является источником частых жалоб. </w:t>
            </w:r>
          </w:p>
          <w:p>
            <w:pPr>
              <w:pStyle w:val="Style16"/>
              <w:widowControl/>
              <w:numPr>
                <w:ilvl w:val="0"/>
                <w:numId w:val="8"/>
              </w:numPr>
              <w:suppressAutoHyphens w:val="false"/>
              <w:spacing w:before="30" w:after="30"/>
              <w:contextualSpacing/>
              <w:textAlignment w:val="auto"/>
              <w:rPr>
                <w:rFonts w:eastAsia="Times New Roman" w:cs="Times New Roman"/>
                <w:b/>
                <w:b/>
                <w:bCs/>
                <w:color w:val="44546A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44546A"/>
                <w:kern w:val="0"/>
                <w:sz w:val="28"/>
                <w:szCs w:val="28"/>
                <w:lang w:val="ru-RU" w:eastAsia="ru-RU" w:bidi="ar-SA"/>
              </w:rPr>
              <w:t>«Всеобщие заступники»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Такой ребенок требует справедливого отношения ко всем, искренне уверен, что без него не разберутся, основная черта его характера — честность. Его жалобы — это попытка защитить себя и окружающих от несправедливости или предупредить взрослого о том, что происходит.  </w:t>
            </w:r>
          </w:p>
          <w:p>
            <w:pPr>
              <w:pStyle w:val="Normal"/>
              <w:widowControl/>
              <w:suppressAutoHyphens w:val="false"/>
              <w:spacing w:before="30" w:after="30"/>
              <w:jc w:val="center"/>
              <w:textAlignment w:val="auto"/>
              <w:rPr>
                <w:rFonts w:eastAsia="Times New Roman" w:cs="Times New Roman"/>
                <w:b/>
                <w:b/>
                <w:b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44546A"/>
                <w:kern w:val="0"/>
                <w:sz w:val="28"/>
                <w:szCs w:val="28"/>
                <w:lang w:val="ru-RU" w:eastAsia="ru-RU" w:bidi="ar-SA"/>
              </w:rPr>
              <w:t>Что же делать?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е спешите реагировать на жалобу, обдумайте полученную информацию, иначе маленькие шантажисты будут использовать вас как «оружие» для достижения своих целей. </w:t>
            </w:r>
            <w:r>
              <w:rPr>
                <w:rStyle w:val="Strong"/>
                <w:rFonts w:cs="Times New Roman"/>
                <w:color w:val="000000"/>
                <w:sz w:val="28"/>
                <w:szCs w:val="28"/>
              </w:rPr>
              <w:t>Реагируйте спокойно, но честно</w:t>
            </w:r>
            <w:r>
              <w:rPr>
                <w:rFonts w:cs="Times New Roman"/>
                <w:color w:val="000000"/>
                <w:sz w:val="28"/>
                <w:szCs w:val="28"/>
              </w:rPr>
              <w:t>: «да, частенько приходится сталкиваться вот с такой несправедливостью», «все иногда допускают ошибки/нарушают правила»</w:t>
            </w: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 некоторые жалобы-сообщения можно реагировать так: «Хорошо, я разберусь». Исключение составляют случаи, требующие моментального вмешательства, например игры, опасные для жизни детей. 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райтесь избегать прямых обвинений и конкретных санкций. Если ребенок жалуется, что его дразнят, можно предложить ему разобраться, почему так происходит, предложить тактику поведения.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         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Не злоупотребляйте частыми публичными «разборками». </w:t>
            </w:r>
            <w:r>
              <w:rPr>
                <w:rStyle w:val="Strong"/>
                <w:rFonts w:cs="Times New Roman"/>
                <w:color w:val="000000"/>
                <w:sz w:val="28"/>
                <w:szCs w:val="28"/>
              </w:rPr>
              <w:t>Объясните ребенку, почему вы не бежите его спасать</w:t>
            </w:r>
            <w:r>
              <w:rPr>
                <w:rFonts w:cs="Times New Roman"/>
                <w:color w:val="000000"/>
                <w:sz w:val="28"/>
                <w:szCs w:val="28"/>
              </w:rPr>
              <w:t> и передайте ответственность ему: «я слышу, что тебе неприятно, но считаю, что ты можешь справиться с этой ситуацией и сам. Как ты думаешь, что ты можешь сделать?»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арайтесь не использовать фразы типа: «Разбирайтесь сами, это ваши проблемы», «Меня не волнует, кто виноват, а кто нет», «Если у провинившегося не хватает смелости признаться, то наказаны будут все».   Таким образом, вы настраиваете детей друг против друга и провоцируете их самостоятельно разрешать конфликты (а решать они их будут вовсе не цивилизованными методами). 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Style w:val="Strong"/>
                <w:rFonts w:cs="Times New Roman"/>
                <w:color w:val="000000"/>
                <w:sz w:val="28"/>
                <w:szCs w:val="28"/>
              </w:rPr>
              <w:t>Поддержите ребенка</w:t>
            </w:r>
            <w:r>
              <w:rPr>
                <w:rFonts w:cs="Times New Roman"/>
                <w:color w:val="000000"/>
                <w:sz w:val="28"/>
                <w:szCs w:val="28"/>
              </w:rPr>
              <w:t> и предложите свою помощь: «если не получится, приходи, подумаем, что еще ты можешь сделать. А если получится — обязательно расскажи мне потом, я буду рада услышать».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есполезно запрещать ребенку жаловаться, необходимо разобраться в причинах, побуждающих его к этому. Запрещая, вы отобьете у него желание делиться с вами своими проблемами. Ведь первопричина всех детских жалоб — доверие взрослому и надежда на помощь с его стороны. Ребенок, не чувствующий себя защищенным, будет жаловаться на все и всем.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        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Если вы подадите ребенку пример разрешения проблемы, то, возможно, в следующий раз он попробует справиться с ней самостоятельно, а не побежит к вам за помощью. 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         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сли ребенок часто жалуется, за этим может скрываться нехватка внимания со стороны окружающих, уязвленное самолюбие, отчаяние.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ascii="Verdana" w:hAnsi="Verdana"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Иногда маленькому ябеде достаточно, чтобы просто выслушали и посочувствовали - он не жаждет мести, а ищет вашего участия. </w:t>
            </w:r>
          </w:p>
          <w:p>
            <w:pPr>
              <w:pStyle w:val="Normal"/>
              <w:widowControl/>
              <w:suppressAutoHyphens w:val="false"/>
              <w:spacing w:before="30" w:after="30"/>
              <w:ind w:firstLine="709"/>
              <w:jc w:val="both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         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Если ваш ребенок прослыл жалобщиком и нытиком, понаблюдайте за собой — не слишком ли часто вы сами жалуетесь всем окружающим на свою жизнь? Может быть, он просто берет с вас пример?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iCs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lang w:val="ru-RU"/>
              </w:rPr>
              <w:t>При написании статьи использованы материалы доктора педагогических наук М. Борба «Нет плохому поведению»; материалы с сайтов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s://psiholog16.skola-16asb.edusite.ru</w:t>
              </w:r>
            </w:hyperlink>
            <w:r>
              <w:rPr>
                <w:lang w:val="ru-RU"/>
              </w:rPr>
              <w:t xml:space="preserve">; </w:t>
            </w:r>
            <w:hyperlink r:id="rId3">
              <w:r>
                <w:rPr>
                  <w:rStyle w:val="InternetLink"/>
                </w:rPr>
                <w:t>https://medalvian.ru</w:t>
              </w:r>
            </w:hyperlink>
          </w:p>
          <w:p>
            <w:pPr>
              <w:pStyle w:val="Standard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  <w:p>
            <w:pPr>
              <w:pStyle w:val="Standard"/>
              <w:jc w:val="right"/>
              <w:rPr>
                <w:lang w:val="ru-RU"/>
              </w:rPr>
            </w:pPr>
            <w:r>
              <w:rPr>
                <w:i/>
                <w:iCs/>
              </w:rPr>
              <w:t>Материал подготовила Якунина Светлана Геннадьевна, педагог-психолог ОЦДи</w:t>
            </w:r>
            <w:r>
              <w:rPr>
                <w:i/>
                <w:iCs/>
                <w:lang w:val="ru-RU"/>
              </w:rPr>
              <w:t>К</w:t>
            </w:r>
          </w:p>
        </w:tc>
        <w:tc>
          <w:tcPr>
            <w:tcW w:w="1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6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">
    <w:name w:val="strong"/>
    <w:basedOn w:val="Style1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5">
    <w:name w:val="Обычный (Интернет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iholog16.skola-16asb.edusite.ru/" TargetMode="External"/><Relationship Id="rId3" Type="http://schemas.openxmlformats.org/officeDocument/2006/relationships/hyperlink" Target="https://medalvi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5:00Z</dcterms:created>
  <dc:creator>Светлана Якунина</dc:creator>
  <dc:description/>
  <cp:keywords/>
  <dc:language>en-US</dc:language>
  <cp:lastModifiedBy>User</cp:lastModifiedBy>
  <dcterms:modified xsi:type="dcterms:W3CDTF">2021-06-30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