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Что значит для ребенка его имя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3335</wp:posOffset>
            </wp:positionV>
            <wp:extent cx="3514725" cy="2343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о известный педагог, оратор Дейл Карнеги в своих книгах очень подробно рассказывает о том, как заводить друзей, как сделать так, чтобы ты всем нравился. Так вот, Карнеги особое внимание уделяет имени человека и даже, наряду с улыбкой, выслушиванием и искренностью в общении, говорит о том, что обращение по имени является одним из самых эффективных способов улучшить отношения с любым человеком: «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, что для человека звук его имени является самым сладким и самым важным звуком человеческой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же дети? Как они реагируют на свое имя или другие обращения в свой адрес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ое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ребенок слышит и начинает осознавать, – это свое имя. Любящие родители с особой теплотой и нежностью обращаются к грудному ребенку, часто добавляя уменьшительно-ласкательные суффиксы (Сашенька, Леночка, Евушка и т.д.), нередко встречается и такое, что с самого раннего возраста ребенок слышит к себе обращение по имени и отчеству. Родители таким образом подчеркивают, как важен для них ребенок, а также, что хотят видеть в будущем в нем серьезного, уважаемого человека (о, смотрите, Сан Саныч идет…; наша Ангелина Степановна такая умница, такая самостоятельная). И так, постепенно ребенок начинает ассоциировать с себя со своим имен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требность в уваже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базовая социально-психологическая потребность, которую частично удовлетворяет осознание того, что к ребенку обращаются по имени. Ведь, кто ребенка зовет по имени? Тот, кто знает, как его зовут. Узнавание подкрепляет в ребенке чувство самоуважения, а также подчеркивает его индивидуальность среди остальных людей. Существует огромная практика, когда люди в общении пренебрегают правом человека на эту индивидуальность: прозвища в семье, обращение не по имени, а по отчеству, школьные клички. </w:t>
      </w:r>
    </w:p>
    <w:p>
      <w:pPr>
        <w:pStyle w:val="Normal"/>
        <w:shd w:fill="FFFFFF" w:val="clear"/>
        <w:spacing w:lineRule="auto" w:line="240" w:before="0" w:after="15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кличках и прозвищах. Почему дети так охотно повторяют обидные, бранные слова? Во-первых, их привлекает та эмоциональность, с которой эти слова произносят окружающие. Ругающийся человек обычно «излучает» безграничную самоуверенность, его жесты очень выразительны, вокруг него возникает определенное волнение и напряжение. Во-вторых, видя, что такие слова шокируют, злят, расстраивают того, к кому они обращены, дети начинают их использовать, чтобы позлить, подразнить окружающих. Для них бранные слова становятся еще одним оружием мести.</w:t>
      </w:r>
    </w:p>
    <w:p>
      <w:pPr>
        <w:pStyle w:val="Normal"/>
        <w:shd w:fill="FFFFFF" w:val="clear"/>
        <w:spacing w:lineRule="auto" w:line="240" w:before="0" w:after="15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друг другу клички дети учатся у взрослых. Действительно, прозвища и клички присутствуют в жизни взрослых: от ласковых домашних прозвищ до блатных кличек, обозначающих место, занимаемое носителем прозвища в уголовной среде. Кстати, исследователи отмечают, что в различных культурах используются разные клички, например, для арабских стран характерно высмеивание физических недостатков, а в Японии чаще используются аналогии с животными или насекомыми. И хотя во взрослой культуре клички имеют определенное символическое значение, а их носители могут гордиться своим прозвищем, но для ребенка одинаково обидно прослыть среди сверстников "Тюленем" или "Жиртрестом". Да и смысл у детских прозвищ обычно несколько и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нижение стре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 по имени приятно не только тому, к кому обращаются, но и тому, кто называет собеседника по имени. Когда мы знаем имя человека или всех людей в какой-то организации, это прибавляет уверенности и снижает стресс.</w:t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 грамотного употребления имен в школьной сист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кадемии Рона Кларка учатся дети с 5 по 8 класс. В конце каждого учебного года все ученики и сотрудники должны сдать тест на знание имён и фамилий поступивших в школу пятиклассников. Персонал должен знать фамилии всех родителей учеников. Рон Кларк придаёт большое значение знанию имён друг друга, потому что это связано с другим правилом: «Мы – семья». В семье все знают имена друг друга. Одна пятиклассница после первого дня в школе, где все сотрудники и ученики знали её имя и фамилию, и правильно их произносили, обращаясь к ней, сказала матери: «У меня ощущение, что я умерла и попала в школьный рай».</w:t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ём Рон Кларк требовал знать и применять не только имена учителей, но также и технических работников (поваров, вахтёров, сторожей, уборщиц). Чтобы дети справились с этой задачей, Рон Кларк раздавал им буклеты с фотографиями и именами всех сотрудников школы, и организовывал ролевые игры с именами и фотографиями персонала образовательной организации.</w:t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правило позволяет улучшить отношения учеников с сотрудниками школы, делает детей более приятными в глазах персонала. С другой стороны, это позволяет детям чувствовать себя в школе как дома, спокойно и уверенно.</w:t>
      </w:r>
    </w:p>
    <w:p>
      <w:pPr>
        <w:pStyle w:val="Normal"/>
        <w:shd w:fill="FFFFFF" w:val="clear"/>
        <w:spacing w:lineRule="atLeast" w:line="300" w:before="280" w:after="280"/>
        <w:ind w:left="1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12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йл Карнеги. Как завоевывать друзей и оказывать влияние на люд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109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он Кларк. 55 правил для успеха в обучении каждого ребё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109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они Шей. Доставляя счасть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подготовила педагог-психолог Карпузова Л.В.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  <w:i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s.st/ARNlC" TargetMode="External"/><Relationship Id="rId4" Type="http://schemas.openxmlformats.org/officeDocument/2006/relationships/hyperlink" Target="https://xn--b1aiechzsbakee9j.su/deti/194-55-pravil-rona-klarka.html" TargetMode="External"/><Relationship Id="rId5" Type="http://schemas.openxmlformats.org/officeDocument/2006/relationships/hyperlink" Target="http://fas.st/Klc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9:00Z</dcterms:created>
  <dc:creator>Черняховск5</dc:creator>
  <dc:description/>
  <cp:keywords/>
  <dc:language>en-US</dc:language>
  <cp:lastModifiedBy>User</cp:lastModifiedBy>
  <dcterms:modified xsi:type="dcterms:W3CDTF">2021-03-16T13:39:00Z</dcterms:modified>
  <cp:revision>2</cp:revision>
  <dc:subject/>
  <dc:title/>
</cp:coreProperties>
</file>