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bCs/>
          <w:iCs/>
          <w:color w:val="FF0000"/>
          <w:kern w:val="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bCs/>
          <w:iCs/>
          <w:color w:val="FF0000"/>
          <w:kern w:val="0"/>
          <w:sz w:val="40"/>
          <w:szCs w:val="4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iCs/>
          <w:color w:val="FF0000"/>
          <w:kern w:val="0"/>
          <w:sz w:val="40"/>
          <w:szCs w:val="40"/>
          <w:lang w:val="ru-RU" w:eastAsia="ru-RU" w:bidi="ar-SA"/>
        </w:rPr>
        <w:t>Библиотерапия детских страхов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i/>
          <w:i/>
          <w:color w:val="1F3864"/>
          <w:kern w:val="0"/>
          <w:lang w:val="ru-RU" w:eastAsia="ru-RU" w:bidi="ar-SA"/>
        </w:rPr>
      </w:pPr>
      <w:r>
        <w:rPr>
          <w:rFonts w:eastAsia="Times New Roman" w:cs="Times New Roman"/>
          <w:i/>
          <w:color w:val="1F3864"/>
          <w:kern w:val="0"/>
          <w:lang w:val="ru-RU" w:eastAsia="ru-RU" w:bidi="ar-SA"/>
        </w:rPr>
        <w:t xml:space="preserve">ПОДБОРКА СКАЗОК И ДЕТСКИХ КНИГ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i/>
          <w:i/>
          <w:color w:val="1F3864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i/>
          <w:color w:val="1F3864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Сталкиваясь с детскими страхами, родители часто бывают озадачены и не знают, как поступить и что делать? Нередко, особенно папы, мечтая вырастить сына смелым, пытаются просто запретить ему бояться. Стыдят, отказываются слушать жалобы, могут даже обидно обозвать. Предлагаю обсудить - откуда берутся детские страхи и как может помочь малышам сказкотерап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Люди не могут жить без страхов. Страх – это важная, жизненно необходимая эмоция, главная задача которой – уберечь от опасности, пробудить в человеке осторожность и внимательност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Для ребенка наш мир велик и во многом неизведанный, поэтому они часто встречаются с различными страхами. Они могут бояться повседневных вещей: шумного фена, свистящего чайника, замкнутого лифта или высоты; природных явлений, ударов грома, свиста ветра, темноты. Застенчивых малышей может пугать большая или новая компания, выступление перед зрителями, новые мес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1079500</wp:posOffset>
            </wp:positionV>
            <wp:extent cx="2341880" cy="324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Многие детские страхи являются возрастными и имеют временный характер. Например, годовалому малышу страшно отпустить маму, рядом с ней он чувствует себя в полной безопасности. В этот период важно, чтобы сформировалась уверенность ребенка, что мама всегда возвращается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Чаще играйте с малышом в прятки, крепко обнимайте и, шутя, говорите: «Не отпущу тебя!» Увеличивайте время разлуки постепенно, оставляя ребенка с другими родными людьми. Перед уходом дайте малышу вашу личную вещь, для него это будет ниточкой, связывающей вас. Также читайте детям сказки, где герой разлучается с мамой, а потом заново встречается с ней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32"/>
          <w:szCs w:val="32"/>
          <w:lang w:val="ru-RU" w:eastAsia="ru-RU" w:bidi="ar-SA"/>
        </w:rPr>
        <w:t>Могу порекомендовать замечательную, с яркими иллюстрациями книгу Сары Нэш «Самые нежные объятия в мире!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Если вы хотите подготовить ребенка к посещению детского сада, также лучше постепенно знакомить его с детским коллективом и читать тематические книги. </w:t>
      </w:r>
      <w:r>
        <w:rPr>
          <w:rFonts w:eastAsia="Times New Roman" w:cs="Times New Roman"/>
          <w:i/>
          <w:color w:val="000000"/>
          <w:kern w:val="0"/>
          <w:sz w:val="32"/>
          <w:szCs w:val="32"/>
          <w:lang w:val="ru-RU" w:eastAsia="ru-RU" w:bidi="ar-SA"/>
        </w:rPr>
        <w:t>Например, "Зайка идет в садик" Ольги Громовой (изд-во "Карапуз"), она предназначена для детей 2-4 л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В 3-5 лет у ребенка могут возникнуть ночные кошмары, страх темноты, животных, насекомых, сказочных персонажей.</w:t>
      </w:r>
      <w:r>
        <w:rPr>
          <w:rFonts w:eastAsia="Times New Roman" w:cs="Times New Roman"/>
          <w:i/>
          <w:color w:val="000000"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Родителям не стоит высмеивать эти страхи, лучше познакомить с ними ребенка. Например, зайти вместе в темную комнату и присмотреться, прислушаться к ней, посветить фонариком, что дети и так любят делать в этом возрасте. Сказкотерапия здесь также очень эффектив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  <w:t>ПРИ СТРАХЕ ТЕМНОТЫ МОЖНО ПОРЕКОМЕНДОВАТЬ СЛЕДУЮЩИЕ КНИГ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224790</wp:posOffset>
            </wp:positionV>
            <wp:extent cx="2238375" cy="2695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2419350</wp:posOffset>
            </wp:positionV>
            <wp:extent cx="2124075" cy="2647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"Кто живет в темноте"– это сборник стихов про вечер, ночь, темноту, которые описывают красоту ночного леса, тихого дома и звездного неба: "Ветерок свернулся и уснул, звери успокоились и птицы. Темный лес качнулся и вздохнул, и сомкнул дремучие ресницы. Где-то речка сонная слышна, но она покоя не тревожит. По лесу блуждает тишина и дороги отыскать не может" (Владимир Орлов). Книга подходит для детей от рождения до 6 л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"Почему ты не спишь" ирландского писателя Уодделла Мартина, получившего множество литературных премий, в частности за эту книгу. Добрая сказка о страхе темноты для самых маленьких слушателей. На русский язык книга переведена изд-вом "Поляндрия" (для детей 1-4 лет).</w:t>
      </w:r>
      <w:r>
        <w:rPr/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8640</wp:posOffset>
            </wp:positionH>
            <wp:positionV relativeFrom="paragraph">
              <wp:posOffset>66675</wp:posOffset>
            </wp:positionV>
            <wp:extent cx="1990725" cy="2066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"Тося-Бося и темнота" известной литовской художницы и писательницы Лины Жутауте (изд-во Сlever). Героиня - храбрая девочка, но как только наступает ночь, приходит страшная Темнота и пугает малышку. Однажды Тося-Бося решает, что хватит бояться, и отправляется на поиски Темноты, чтобы от нее избавиться (для детей 3-6 лет).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  <w:t>ПРИ СТРАХЕ ЖИВОТНЫХ И НАСЕКОМЫХ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Ребенка стоит лучше познакомить с природой, рассказать, чем отличаются животные, какие из них опасные, а какие – нет. С некоторыми животными можно познакомиться ближе, рассмотреть их, взять на руки, если ребенок готов. От опасных животных научить защищаться: не подходить близко, не дразнить. Информация рассеивает страхи, и не только у дете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  <w:t>МОЖНО ПОРЕКОМЕНДОВАТЬ СЛЕДУЮЩИЕ КНИГ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0480</wp:posOffset>
            </wp:positionV>
            <wp:extent cx="1419225" cy="1704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1019810</wp:posOffset>
            </wp:positionV>
            <wp:extent cx="1428750" cy="19037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«Как полюбить паучка» Дианы Амфт. Маленький паучок решил разобраться в волнующем вопросе, почему его так боятся люди. Для этого он отправился к родственникам и друзьям, чтобы услышать мнение каждого из них (для детей 3-6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«Мурвьи не сдаются» Ондржея Секора знакомит детей с жизнью насекомых в форме доброй сказки, где муравьи рассказывают читателю о своей интересной повседневной жизни, раскрывая при этом свои маленькие секреты. (3-6)</w:t>
      </w:r>
      <w:r>
        <w:rPr/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  <w:t>КОГДА РЕБЕНОК БОИТСЯ ЧУДОВИЩ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Иногда ответ лежит на поверхности. Обратите внимание, возможно, кто-то из ваших родственников запугивает ребенка чудовищем: «Если этого не сделаешь, к тебе придет страшный Бабай!»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Если ребенок боится монстров, поиграйте с ним в театр, пусть малыш побудет в роли чудовища и в свое удовольствие попугает родителей, а потом поменяйтесь. Изображайте страшного монстра, который хочет догнать и всего лишь крепко обнять малыша. Кривляйтесь, стройте рожицы, веселитесь вместе с ребенк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Если вы замечаете, что страх чудовищ имеет затяжной и панический характер и малыша мучают ночные кошмары, в таком случае стоит обратиться к детскому психологу. Причиной этому может быть стрессовая ситуация, напряженная обстановка в семье либо подавленная агрессия ребенка. Когда малышу запрещают злиться, отстаивать свои границы, говорить «мне не нравится», «не хочется», «стоп», его лишают возможности защищать свое «Я» – это развивает тревожность и неуверенность в себе. Ведь агрессия, в первую очередь, нужна для защиты, а запрет на агрессию лишает ребенка такого инструмента. Игро- и сказкотерапия в этом случае имеют отличный эффект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4330</wp:posOffset>
            </wp:positionH>
            <wp:positionV relativeFrom="paragraph">
              <wp:posOffset>217805</wp:posOffset>
            </wp:positionV>
            <wp:extent cx="1852930" cy="2600325"/>
            <wp:effectExtent l="0" t="0" r="0" b="0"/>
            <wp:wrapSquare wrapText="bothSides"/>
            <wp:docPr id="7" name="2787915_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787915_deta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  <w:t>МОЖНО ПОРЕКОМЕНДОВАТЬ СЛЕДУЮЩИЕ КНИГИ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bCs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Cs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val="ru-RU" w:eastAsia="ru-RU" w:bidi="ar-SA"/>
        </w:rPr>
        <w:t xml:space="preserve">Сборник полезных стихотворений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Cs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val="ru-RU" w:eastAsia="ru-RU" w:bidi="ar-SA"/>
        </w:rPr>
        <w:t>«Антистрахи» о том, как можно преодолеть детские страхи. Главные герои знают много интересных способов, как победить страшных чудовищ и монстров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eastAsia="Times New Roman" w:cs="Times New Roman"/>
          <w:b/>
          <w:b/>
          <w:bCs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1480</wp:posOffset>
            </wp:positionH>
            <wp:positionV relativeFrom="paragraph">
              <wp:posOffset>100330</wp:posOffset>
            </wp:positionV>
            <wp:extent cx="2590800" cy="22288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"Там, где живут чудовища" Мориса Сендака. Это необычная книга с необычной задумкой и великолепными иллюстрациями. Мальчик стал царем страшных монстров "страхобразов" и веселился вместе с ними пока "бесстрашному и отважному царю не стало одиноко…" (3-6 лет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2915</wp:posOffset>
            </wp:positionH>
            <wp:positionV relativeFrom="paragraph">
              <wp:posOffset>185420</wp:posOffset>
            </wp:positionV>
            <wp:extent cx="2266950" cy="27336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Знаменитая книга "Груффало" английской писательницы Джулии Дональдсон Эта книга получила огромную популярность в Великобритании и была переведена на несколько десятков языков, стала одной из самых продаваемых книг в истории. Рассказ о маленьком мышонке, который идет через дремучий лес и, чтобы спастись от лисы, совы и змеи, выдумывает страшного зверя Груффало (для детей 2-6 лет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5080</wp:posOffset>
            </wp:positionV>
            <wp:extent cx="1771650" cy="18669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Вот еще две смешные книги "Чем занимаются волки, когда не пугают детей? и "Чем занимаются ведьмы, пока не пугают детей" французских авторов Лямур-Кроше Селин и Домаса Оливье (из-во "Феникс"). Чтобы маленькому волчонку стать настоящим Злым Волком, нужно хорошо потрудиться: старательно учится в Школе для Злых Волков, заниматься спортом и ходить на маникюр. А у юных ведьмочек жизнь еще сложнее;) (3-6 лет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Где-то в 5-6 лет у детей появляются страхи публичных выступлений, нового коллектива, любых изменений в жизни, а также несчастных случаев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Что касается несчастных случаев (пожара, потопа, аварий, травм), то ребенка следует успокоить посредством информации. Познакомить с правилами безопасности и объяснить, как нужно реагировать во время несчастного случая. В этом возрасте дети должны знать на память телефоны родителей, скорой помощи, милиции, пожарной, а также адрес своего прожива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  <w:t>СО СТРАХОМ ПУБЛИЧНЫХ ВЫСТУПЛЕНИЙ РЕБЕНКА МОЖНО ПОЗНАКОМИТЬ В ТАКИХ ЗАБАВНЫХ КНИГАХ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"Один на сцене" шведских писателей Ульфа Нильсона и Эвы Эриксон. Герой книги, мальчик 6 лет, делиться с читателем своими переживаниями перед выступлением на концерте: страхом, ужасом, стыдом, паникой, ночными кошмарами. А преодолеть эти чувства ему помогает младший брат. (3+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"Котенок Шмяк, пой, не бойся!" знаменитого английского художника и писателя Роба Скоттона. Котенок Шмяк очень волнуется перед выступлением, со страхом ему помогают справится учительница, друзья и его маленький друг мышонок. Очень милая книга. Адаптирована для самостоятельного чтения: большие буквы и простые фразы. (3+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  <w:t>СТРАХ ПОТЕРИ БЛИЗКИХ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32"/>
          <w:szCs w:val="32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54610</wp:posOffset>
            </wp:positionV>
            <wp:extent cx="3495675" cy="18573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В книге Дебби Глиори «Чтобы не случилось», очень мягко, как бы между прочим говорится про страх смерти и потери родителя.  (</w:t>
      </w:r>
      <w:r>
        <w:rPr>
          <w:rFonts w:eastAsia="Times New Roman" w:cs="Times New Roman"/>
          <w:i/>
          <w:color w:val="000000"/>
          <w:kern w:val="0"/>
          <w:sz w:val="32"/>
          <w:szCs w:val="32"/>
          <w:lang w:val="ru-RU" w:eastAsia="ru-RU" w:bidi="ar-SA"/>
        </w:rPr>
        <w:t>для дошкольников и младших школьников)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i/>
          <w:i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i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  <w:t>ОТДЕЛЬНО О КНИГАХ ИЗВЕСТНЫХ ПСИХОЛОГОВ, ПИСАТЕЛЕЙ, ГДЕ ЧИТАТЕЛЬ МОЖЕТ ПОЗНАКОМИТЬСЯ СО ВСЕМ РАЗНООБРАЗИЕМ ДЕТСКИХ СТРАХОВ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0030</wp:posOffset>
            </wp:positionH>
            <wp:positionV relativeFrom="paragraph">
              <wp:posOffset>136525</wp:posOffset>
            </wp:positionV>
            <wp:extent cx="1767840" cy="2266315"/>
            <wp:effectExtent l="0" t="0" r="0" b="0"/>
            <wp:wrapSquare wrapText="bothSides"/>
            <wp:docPr id="12" name="cover3d1__w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ver3d1__w3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1325</wp:posOffset>
            </wp:positionH>
            <wp:positionV relativeFrom="paragraph">
              <wp:posOffset>1283970</wp:posOffset>
            </wp:positionV>
            <wp:extent cx="1828800" cy="24765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«Большая книга о страхах, дружбе, школе, первой любви и вере в себя» практикующего российского психолога Ирины Чесноковой. Автор научит понимать себя, развеет страхи, подскажет как действовать в сложных ситуациях и  ходить в школу с удовольствием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Книга «Как победить страхи» психолога Ирины Чесновой раскроет читателям все секреты победы над страхами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3375</wp:posOffset>
            </wp:positionH>
            <wp:positionV relativeFrom="paragraph">
              <wp:posOffset>89535</wp:posOffset>
            </wp:positionV>
            <wp:extent cx="1600200" cy="2181225"/>
            <wp:effectExtent l="0" t="0" r="0" b="0"/>
            <wp:wrapSquare wrapText="bothSides"/>
            <wp:docPr id="1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Книга "Что делать, если" российского психолога Людмилы Петрановской. Автор в увлекательной форме рассказывает ребёнку, как правильно поступать в сложных ситуациях, с которыми сталкивается ребенок на своем жизненном пути. Есть отличные советы для под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7775</wp:posOffset>
            </wp:positionH>
            <wp:positionV relativeFrom="paragraph">
              <wp:posOffset>316865</wp:posOffset>
            </wp:positionV>
            <wp:extent cx="1590675" cy="20574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ростков. (6+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Книга «Сказка о страхе» Екатерины Серовой. Классика по преодолению страхов. Для дошкольников  3-х л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7665</wp:posOffset>
            </wp:positionH>
            <wp:positionV relativeFrom="paragraph">
              <wp:posOffset>186055</wp:posOffset>
            </wp:positionV>
            <wp:extent cx="1495425" cy="2047875"/>
            <wp:effectExtent l="0" t="0" r="0" b="0"/>
            <wp:wrapSquare wrapText="bothSides"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Книга Елены Ульевой «Сказки от страхов» (для самых храбрых малышей) станет надежным помощником в борьбе с детскими страхами. Слушая забавные истории про зверят и выполняя специальные упражнения, дети узнают, как победить различные страхи.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2060"/>
          <w:kern w:val="0"/>
          <w:sz w:val="32"/>
          <w:szCs w:val="32"/>
          <w:lang w:val="ru-RU" w:eastAsia="ru-RU" w:bidi="ar-SA"/>
        </w:rPr>
        <w:t>ПРИЯТНОГО ВАМ ЧТЕНИЯ!</w:t>
      </w:r>
    </w:p>
    <w:p>
      <w:pPr>
        <w:pStyle w:val="Style16"/>
        <w:shd w:fill="FFFFFF" w:val="clear"/>
        <w:spacing w:before="0" w:after="0"/>
        <w:ind w:firstLine="709"/>
        <w:jc w:val="right"/>
        <w:rPr>
          <w:rFonts w:eastAsia="Times New Roman" w:cs="Times New Roman"/>
          <w:b/>
          <w:b/>
          <w:i/>
          <w:i/>
          <w:color w:val="00206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i/>
          <w:color w:val="002060"/>
          <w:kern w:val="0"/>
          <w:sz w:val="32"/>
          <w:szCs w:val="32"/>
          <w:lang w:val="ru-RU" w:eastAsia="ru-RU" w:bidi="ar-SA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i/>
        </w:rPr>
        <w:t>Материал подготовила Якунина Светлана Геннадьевна, педагог-психолог</w:t>
      </w:r>
      <w:r>
        <w:rPr/>
        <w:t xml:space="preserve"> </w:t>
      </w:r>
      <w:r>
        <w:rPr>
          <w:i/>
        </w:rPr>
        <w:t>ОЦДиК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color w:val="000000"/>
          <w:sz w:val="32"/>
          <w:szCs w:val="32"/>
        </w:rPr>
      </w:pPr>
      <w:r>
        <w:rPr>
          <w:i/>
          <w:sz w:val="22"/>
          <w:szCs w:val="22"/>
        </w:rPr>
        <w:t>При подготовке материала использовалась материалы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ru-RU" w:bidi="ar-SA"/>
        </w:rPr>
        <w:t>Антонина Оксанич, детск</w:t>
      </w:r>
      <w:r>
        <w:rPr>
          <w:i/>
          <w:color w:val="000000"/>
          <w:sz w:val="22"/>
          <w:szCs w:val="22"/>
          <w:lang w:val="ru-RU"/>
        </w:rPr>
        <w:t>ий</w:t>
      </w: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ru-RU" w:bidi="ar-SA"/>
        </w:rPr>
        <w:t xml:space="preserve"> и семейный психоло</w:t>
      </w:r>
      <w:r>
        <w:rPr>
          <w:i/>
          <w:color w:val="000000"/>
          <w:sz w:val="22"/>
          <w:szCs w:val="22"/>
          <w:lang w:val="ru-RU"/>
        </w:rPr>
        <w:t>га</w:t>
      </w: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ru-RU" w:bidi="ar-SA"/>
        </w:rPr>
        <w:t>, гештальт-терапевт.</w:t>
      </w:r>
      <w:r>
        <w:rPr>
          <w:i/>
          <w:color w:val="000000"/>
          <w:sz w:val="22"/>
          <w:szCs w:val="22"/>
        </w:rPr>
        <w:t xml:space="preserve"> Ресурс «Вестнк </w:t>
      </w:r>
      <w:r>
        <w:rPr>
          <w:i/>
          <w:color w:val="000000"/>
          <w:sz w:val="22"/>
          <w:szCs w:val="22"/>
          <w:lang w:val="ru-RU"/>
        </w:rPr>
        <w:t>П</w:t>
      </w:r>
      <w:r>
        <w:rPr>
          <w:i/>
          <w:color w:val="000000"/>
          <w:sz w:val="22"/>
          <w:szCs w:val="22"/>
        </w:rPr>
        <w:t>сихологии»</w:t>
      </w: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ru-RU" w:bidi="ar-SA"/>
        </w:rPr>
        <w:t>psychologyjournal.ru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ru-RU" w:bidi="ar-SA"/>
        </w:rPr>
        <w:t>Людмила Петрановская «Что делать, если», М – издательство АСТ, 2020</w:t>
      </w:r>
    </w:p>
    <w:p>
      <w:pPr>
        <w:pStyle w:val="Style16"/>
        <w:shd w:fill="FFFFFF" w:val="clear"/>
        <w:spacing w:lineRule="auto" w:line="276" w:before="0" w:after="0"/>
        <w:rPr>
          <w:rFonts w:eastAsia="Times New Roman" w:cs="Times New Roman"/>
          <w:i/>
          <w:i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Standard"/>
        <w:ind w:firstLine="709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5:00Z</dcterms:created>
  <dc:creator>Балтийск4</dc:creator>
  <dc:description/>
  <cp:keywords/>
  <dc:language>en-US</dc:language>
  <cp:lastModifiedBy>Светлана Якунина</cp:lastModifiedBy>
  <dcterms:modified xsi:type="dcterms:W3CDTF">2021-01-11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